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Barmanii se întrec la Cluj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tapa pentru zona Transilvania a circuitului Bar Master Competition, liga de barmani profesionişti, are loc miercuri la Iulius Mall din Cluj-Napoca. </w:t>
      </w:r>
    </w:p>
    <w:p>
      <w:pPr>
        <w:pStyle w:val="Normal"/>
        <w:rPr>
          <w:lang w:val="it-IT"/>
        </w:rPr>
      </w:pPr>
      <w:r>
        <w:rPr>
          <w:lang w:val="it-IT"/>
        </w:rPr>
        <w:t>Barmanii înscrişi în competiţie au de trecut două probe – turnat-viteză şi working&amp;exhibition Flai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 prima probă, concurenţii vor avea de turnat băuturi în zece pahare, cât mai rapid şi mai corect. Cât priveşte a doua probă, barmanii trebuie să pregătească două băuturi şi să desfacă sau să toarne o sticlă de bere, ambele în 6 minu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zonul Bar Master Competition a debutat în iulie la Mama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r Master Competition este liga naţională de bartending profesionist organizată de Food &amp; Bar Magaz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0:00Z</dcterms:created>
  <dc:creator>Adi Damian</dc:creator>
  <dc:description/>
  <cp:keywords/>
  <dc:language>en-US</dc:language>
  <cp:lastModifiedBy>Razvan</cp:lastModifiedBy>
  <dcterms:modified xsi:type="dcterms:W3CDTF">2009-10-12T07:00:00Z</dcterms:modified>
  <cp:revision>2</cp:revision>
  <dc:subject/>
  <dc:title>Cosul anticriza a intrat pe rafturile supermarketurilor</dc:title>
</cp:coreProperties>
</file>