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itistii rutieri i-au filmat pe cei care au organizat curse ilegale de viteza in parcarea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noaptea de 8 spre 9 octombrie lucratorii Biroului Rutier Cluj-Napoca au desfasurat o serie de actiuni pentru monitorizarea si sanctionarea celor care incalca regulile de circulati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tiunile organizate au fost inregistrate video cu mijloacele aflate in dotarea Biroului Rutier Cluj, urmand ca cei implicati sa fie identificati pentru aplicarea prevederilor legale in domeni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tiunile s-au desfasurat pe raza municipiului Cluj-Napoca, pe bld. Muncii – zona Emerson, in preajma Lacului Gheorgheni si parcarea din apropiere, zona Salii Sporturilor si strazile adiacente. A fost vizata in principal impiedicarea organizarii de curse ilegale de viteza si sanctionarea celor care participa la astfel de actiu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5:00Z</dcterms:created>
  <dc:creator>Adi Damian</dc:creator>
  <dc:description/>
  <cp:keywords/>
  <dc:language>en-US</dc:language>
  <cp:lastModifiedBy>Razvan</cp:lastModifiedBy>
  <dcterms:modified xsi:type="dcterms:W3CDTF">2009-10-12T05:45:00Z</dcterms:modified>
  <cp:revision>2</cp:revision>
  <dc:subject/>
  <dc:title>Cosul anticriza a intrat pe rafturile supermarketurilor</dc:title>
</cp:coreProperties>
</file>