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Viteza si indemanare la Ter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it-IT"/>
        </w:rPr>
        <w:t xml:space="preserve">Week-end plin pentru iubitorii vitezei pentru ca duminica s-a desfasurat Cupa Iulius Mall, etapa cu numarul VII din Campionatul de Automobilism Timi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concursul desfasurat in parcarea Centrului Comercial Terra au participat 30 de temerari. Batalia pentru prima pozitie s-a dat, la fel ca in etapa precedenta, intre greii campionatului judetean, Alexandru Krepelka si Florin Staici. De aceasta data Staici si-a luat revans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45:00Z</dcterms:created>
  <dc:creator>Adi Damian</dc:creator>
  <dc:description/>
  <cp:keywords/>
  <dc:language>en-US</dc:language>
  <cp:lastModifiedBy>Razvan</cp:lastModifiedBy>
  <dcterms:modified xsi:type="dcterms:W3CDTF">2009-10-12T05:45:00Z</dcterms:modified>
  <cp:revision>2</cp:revision>
  <dc:subject/>
  <dc:title>Cosul anticriza a intrat pe rafturile supermarketurilor</dc:title>
</cp:coreProperties>
</file>