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oliţiştii rutieri i-au filmat pe cei care au organizat curse ilegale de viteză în parcarea Iulius Mall</w:t>
      </w:r>
    </w:p>
    <w:p>
      <w:pPr>
        <w:pStyle w:val="Normal"/>
        <w:rPr>
          <w:lang w:val="it-IT"/>
        </w:rPr>
      </w:pPr>
      <w:r>
        <w:rPr>
          <w:lang w:val="it-IT"/>
        </w:rPr>
        <w:t xml:space="preserve">CLUJ-NAPOCA. În noaptea de 8 spre 9 octombrie lucrătorii Biroului Rutier Cluj-Napoca au desfăşurat o serie de acţiuni pentru monitorizarea şi sancţionarea celor care încalcă regulile de circulaţie. Acţiunile organizate au fost înregistrate video cu mijloacele aflate în dotarea Biroului Rutier Cluj, urmând ca cei implicaţi să fie identificaţi pentru aplicarea prevederilor legale în domeniu. </w:t>
      </w:r>
    </w:p>
    <w:p>
      <w:pPr>
        <w:pStyle w:val="Normal"/>
        <w:rPr/>
      </w:pPr>
      <w:r>
        <w:rPr>
          <w:lang w:val="it-IT"/>
        </w:rPr>
        <w:t xml:space="preserve">Acţiunile s-au desfăşurat pe raza municipiului Cluj-Napoca, pe bld. Muncii – zona Emerson, în preajma Lacului Gheorgheni şi parcarea din apropiere, zona Sălii Sporturilor şi străzile adiacente. A fost vizată în principal împiedicarea organizării de curse ilegale de viteză şi sancţionarea celor care participă la astfel de acţiuni. Poliţiştii rutieri au acţionat cu sprijinul celor de la Secţiile 2, 3, 4 şi 7 Poliţie, între orele 20.00-02.00, în număr de 17 lucrători, cu 6 echipaje de intervenţie. În timpul acţiunilor au fost aplicate 31 sancţiuni contravenţionale, dintre care 6 fiind aplicate conducătorilor de mopede şi motociclete. </w:t>
      </w:r>
      <w:r>
        <w:rPr>
          <w:lang w:val="pt-BR"/>
        </w:rPr>
        <w:t>Au fost aplicate 6 sancţiuni pentru lipsa documentelor, 8 pentru neutilizarea centurii de siguranţă, 4 pentru aplicarea foliilor neomologate şi 5 pentru neutilizarea echipamentului de protecţie (cască). Au fost ridicate în vederea suspendării 2 permise de conducere şi reţinute 3 certificate de înmatriculare a autovehiculelor controlate, pentru nereguli constatate de poliţiştii rutieri. Lucrătorii Biroului Rutier Cluj atenţionează toţi participanţii la trafic că acţiunile de sancţionare a abaterilor de la regulile de circulaţie vor continua zilnic cu efective mărite, pentru asigurarea unui climat de siguranţ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43:00Z</dcterms:created>
  <dc:creator>Adi Damian</dc:creator>
  <dc:description/>
  <cp:keywords/>
  <dc:language>en-US</dc:language>
  <cp:lastModifiedBy>Razvan</cp:lastModifiedBy>
  <dcterms:modified xsi:type="dcterms:W3CDTF">2009-10-12T05:43:00Z</dcterms:modified>
  <cp:revision>2</cp:revision>
  <dc:subject/>
  <dc:title>Cosul anticriza a intrat pe rafturile supermarketurilor</dc:title>
</cp:coreProperties>
</file>