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ii de clujeni la concertul Cleopatrei din Polus Cent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eopatra Stratan a sustinut in aceasta seara, alaturi de tatal sau, Pavel Stratan, un concert, la aniversarea a doi ani de Polus Center Cluj. Micuta a atras in jurul scenei mii de parinti si copii, care au cantat alaturi de artisti pe versurile deja celebrei piese "Ghita". Fara prea multe cuvinte, Pavel Stratan a urcat pe scena, iar dupa ce a cantat cateva melodii si-a chemat alaturi fi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mp de aproape o ora, Cleopatra Stratan a starnit ropote de aplauze, iar la finalul concertului a fost rechemata pe scena. "Ne-am gandit la Cleopatra si Pavel Stratan pentru a sarbatori doi ani de Polus Center pentru ca ei sunt cei mai potriviti. Drept dovada, peste 50 de mii de clujeni ne-au trecut astazi pragul", a spus Adrian Oancea, PR al centrului comercia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"Imi place mult Cleopatra Stratan. Am acasa si CD cu ea", a spus Mihaela, o pustoaica de 6 ani, incantata ca si-a vazut vedeta preferata. "Am venit cu cei doi copii, de sapte si doi ani numai pentru concert. E singura vedeta din Romania care chiar ii incanta pe copii", a spus si o mama care astepta ca fiul sau sa obtina un autograf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upa incheierea concertului, toti cei prezenti in Polus au putut gusta din tortul aniversar. Faptul ca clujenii s-au inghesuit sa sarbatoreasca in mall s-a putut observa si din aglomeratia din trafic, atat intrarea cat si iesirea din parcare centrului comercial fiind blocate minute in si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cuta Stav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58:00Z</dcterms:created>
  <dc:creator>Adi Damian</dc:creator>
  <dc:description/>
  <cp:keywords/>
  <dc:language>en-US</dc:language>
  <cp:lastModifiedBy>Razvan</cp:lastModifiedBy>
  <dcterms:modified xsi:type="dcterms:W3CDTF">2009-10-12T05:58:00Z</dcterms:modified>
  <cp:revision>2</cp:revision>
  <dc:subject/>
  <dc:title>Cosul anticriza a intrat pe rafturile supermarketurilor</dc:title>
</cp:coreProperties>
</file>