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GHEORGHENI: Plimbare langa lac cu risc de accidente</w:t>
      </w:r>
    </w:p>
    <w:p>
      <w:pPr>
        <w:pStyle w:val="Normal"/>
        <w:rPr>
          <w:lang w:val="pt-BR"/>
        </w:rPr>
      </w:pPr>
      <w:r>
        <w:rPr>
          <w:lang w:val="pt-BR"/>
        </w:rPr>
      </w:r>
    </w:p>
    <w:p>
      <w:pPr>
        <w:pStyle w:val="Normal"/>
        <w:rPr>
          <w:lang w:val="pt-BR"/>
        </w:rPr>
      </w:pPr>
      <w:r>
        <w:rPr>
          <w:lang w:val="pt-BR"/>
        </w:rPr>
        <w:t>O plimbare pe langa lacul din vecinatatea Iulius Mall este o adevarata aventura pentru clujeni, deoarece nu exista trotuar. Zona este intens circulata atat de copiii care vin de la scoala si de mamicile cu carucioare, cat si de masinile care ies din parcarea subterana a mall-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it-IT"/>
        </w:rPr>
      </w:pPr>
      <w:r>
        <w:rPr>
          <w:lang w:val="it-IT"/>
        </w:rPr>
        <w:t>“</w:t>
      </w:r>
      <w:r>
        <w:rPr>
          <w:lang w:val="it-IT"/>
        </w:rPr>
        <w:t>Foarte greu ne descurcam. Mereu trebuie sa ne ferim de masini. In fiecare zi ne insotim copiii pentru ca ne este frica ca nu cumva sa fie calcati de masini. Ar trebui sa se faca trotuar macar pe o parte”, a spus Jutka Szasz, o femeie care circula zilnic in zona mentionat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pt-BR"/>
        </w:rPr>
        <w:t xml:space="preserve">De asemenea, si debarcaderul de unde se pot inchiria mai nou barcute se afla pe partea lacului unde trotuar nu exista, iar circulatia auto este intensa. “Intr-adevar, nu a fost niciodata trotuar pe aici, dar macar nu circulau nici masini. </w:t>
      </w:r>
      <w:r>
        <w:rPr>
          <w:lang w:val="it-IT"/>
        </w:rPr>
        <w:t>Asa ne expunem in fiecare zi pericolului de a fi victimele vreunui accident”, a replicat un alt cetatean.</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Lacul se afla in administrarea Regiei Autonome a Domeniului Public (RADP), dupa ce in sedinta de Consiliu Local din 23 iunie Primaria a retras concesiunea de la Iulius Group (societatea care detine Iulius Mall – n. red.), ca urmare a neamenajarii lacului in cei aproape trei ani de la preluarea acestui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pt-BR"/>
        </w:rPr>
        <w:t>“</w:t>
      </w:r>
      <w:r>
        <w:rPr>
          <w:lang w:val="pt-BR"/>
        </w:rPr>
        <w:t xml:space="preserve">Aleea de langa lac, sau cum s-o fi numind, e deschisa circulatiei, iar unele masini circula cu o viteza infernala. </w:t>
      </w:r>
      <w:r>
        <w:rPr>
          <w:lang w:val="it-IT"/>
        </w:rPr>
        <w:t xml:space="preserve">Trotuar nu este, astfel incat viata copiilor e permanent in pericol!!! Ce sa mai vorbim de faptul ca ar trebui ca acolo sa fie o zona de agrement, unde sa ne putem plimba cu copiii. </w:t>
      </w:r>
      <w:r>
        <w:rPr>
          <w:lang w:val="fr-FR"/>
        </w:rPr>
        <w:t>Ce e de facut?”, s-a intrebat un cetatean si pe domnuleprimar.ro.</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it-IT"/>
        </w:rPr>
        <w:t xml:space="preserve">Directorul RADP, Ioan Morocazan, a declarat pentru citynews.ro ca va aduce in discutie lipsa trotuarului in urmatoarea sedinta. </w:t>
      </w:r>
      <w:r>
        <w:rPr>
          <w:lang w:val="pt-BR"/>
        </w:rPr>
        <w:t xml:space="preserve">“Zona nu este foarte circulata, nu stiu daca se impune amenajarea unui trotuar. </w:t>
      </w:r>
      <w:r>
        <w:rPr>
          <w:lang w:val="it-IT"/>
        </w:rPr>
        <w:t>La urmatoarea sedinta cu Directia Tehnica de la Primarie vom propune acest aspect spre analiza”, a spus Morocazan.</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7:00Z</dcterms:created>
  <dc:creator>Adi Damian</dc:creator>
  <dc:description/>
  <cp:keywords/>
  <dc:language>en-US</dc:language>
  <cp:lastModifiedBy>Razvan</cp:lastModifiedBy>
  <dcterms:modified xsi:type="dcterms:W3CDTF">2009-10-12T05:57:00Z</dcterms:modified>
  <cp:revision>2</cp:revision>
  <dc:subject/>
  <dc:title>Cosul anticriza a intrat pe rafturile supermarketurilor</dc:title>
</cp:coreProperties>
</file>