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Expoziţie de fotografie vernisată cu DJ-set la Cărtureşti</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Expoziţie de fotografie cu DJ-set la vernisaj, vineri la librăria Cărtureşti din Iulius Mall. </w:t>
      </w:r>
    </w:p>
    <w:p>
      <w:pPr>
        <w:pStyle w:val="Normal"/>
        <w:rPr>
          <w:rFonts w:ascii="Arial" w:hAnsi="Arial" w:cs="Arial"/>
          <w:lang w:val="ro-RO"/>
        </w:rPr>
      </w:pPr>
      <w:r>
        <w:rPr>
          <w:rFonts w:cs="Arial" w:ascii="Arial" w:hAnsi="Arial"/>
          <w:lang w:val="ro-RO"/>
        </w:rPr>
        <w:t>Expoziţia de fotografie a artistului Ramona Gliga va fi vernisată vineri seara la ora 19 printr-un performance muzical executat de DJ Rapala. „Evenimentul îşi propune să creeze un dialog între două genuri artistice, mizând pe faptul că acestea se pot pune reciproc în valoare”, arată reprezentanţii librăriei Cărtureş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poziţia poate fi vizitată până în 5 noie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8:00Z</dcterms:created>
  <dc:creator>Adi Damian</dc:creator>
  <dc:description/>
  <cp:keywords/>
  <dc:language>en-US</dc:language>
  <cp:lastModifiedBy>Razvan</cp:lastModifiedBy>
  <dcterms:modified xsi:type="dcterms:W3CDTF">2009-10-08T05:28:00Z</dcterms:modified>
  <cp:revision>2</cp:revision>
  <dc:subject/>
  <dc:title>Ce a pierdut Suceava într-un an de criză </dc:title>
</cp:coreProperties>
</file>