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riza financiara pune pe butuci cel mai mare targ de apartamente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ganizarea la Cluj a targului international de apartamente Condominium a fost amanat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„</w:t>
      </w:r>
      <w:r>
        <w:rPr>
          <w:rFonts w:cs="Arial" w:ascii="Arial" w:hAnsi="Arial"/>
          <w:lang w:val="ro-RO"/>
        </w:rPr>
        <w:t>Nu se mai tine", au anuntat organizatorii celebrului targ imobiliar, care avea loc in fiecare primavara si toamna in Cluj-Napoca, la Polus Center, dar si in Capitala. Situatia actuala din domeniul imobiliar a lasat targul fara participanti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ganizatorii si-au propus un numar minim de dezvoltatori, circa 20, care sa-si expuna ofertele in cadrul evenimentului ce urma sa fie organizat in aceasta luna in Cluj-Napoca, insa pana la sfarsitul lunii trecute s-au inscris doar patru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Organizarea evenimentul nu a fost amanata si in Capitala. Condominium va avea loc aici in perioada 15-18 octombrie, la Sala Palatului. „In Bucuresti sunt mai multi participanti, dar am fost nevoiti sa redimensionam in jos targul de aici", a mai spus Felicia Iordache. Aceasta spera ca piata sa isi revina pana in luna mai a anului viitor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rsa: Adevaru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5:53:00Z</dcterms:created>
  <dc:creator>Adi Damian</dc:creator>
  <dc:description/>
  <cp:keywords/>
  <dc:language>en-US</dc:language>
  <cp:lastModifiedBy>Razvan</cp:lastModifiedBy>
  <dcterms:modified xsi:type="dcterms:W3CDTF">2009-10-08T05:53:00Z</dcterms:modified>
  <cp:revision>2</cp:revision>
  <dc:subject/>
  <dc:title>Ce a pierdut Suceava într-un an de criză </dc:title>
</cp:coreProperties>
</file>