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ozitie de antichitat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xpozitie cu antichitati la Timisoara. Societatea Expo Timisoara International va organiza evenimentul intitulat Expo Antichitati Timisoara, o premiera pentru orasul de pe Bega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ozitia va fi cu vanzare si se va desfasura la Iulius Mall, in perioada 10-11 octombrie 2009, orarul de vizitare fiind intre 10 si 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1:00Z</dcterms:created>
  <dc:creator>Adi Damian</dc:creator>
  <dc:description/>
  <cp:keywords/>
  <dc:language>en-US</dc:language>
  <cp:lastModifiedBy>Razvan</cp:lastModifiedBy>
  <dcterms:modified xsi:type="dcterms:W3CDTF">2009-10-08T05:51:00Z</dcterms:modified>
  <cp:revision>2</cp:revision>
  <dc:subject/>
  <dc:title>Ce a pierdut Suceava într-un an de criză </dc:title>
</cp:coreProperties>
</file>