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Polus Center Cluj împlineşte doi an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olus Center Cluj va sărbători duminică, 11 octombrie, doi ani de la deschiderea centrului comercia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u această ocazie, Polus Center a pregătit clienţilor săi o mulţime de surprize şi mii de premi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opiii vor avea parte de o adevărată sărbătoare, căci pe parcursul întregii zile în Polus Center îi aşteaptă sesiuni de face painting şi modelaj de baloan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entru cei mari Polus Center a pregătit o mulţime de premii care vor fi oferite de către „Patrula Cadourilor”. Astfel, toţi cei care vor face cumpărături în valoare minimă de 100 de lei, în data de 11 octombrie, vor avea şansa de a câştiga pe loc unul din miile de premii oferite de către Polus Center şi partenerii să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Bijuterii, vouchere de cumpărături, articole sportive, îmbrăcăminte şi multe alte premii vor fi oferite de „Patrula Cadourilor” pe parcursul întregii zile, iar de la ora 19.00 cei mici şi cei mari vor avea parte de un super concert susţinut de Cleopatra şi Pavel Stratan.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upă concert va avea loc ceremonia de tăiere a tortului aniversar pe care Polus Center l-a pregătit special pentru clienţii să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olus Center a fost inaugurat la Cluj-Napoca în data de 12 octombrie 2007. Centrul comercial a fost dezvoltat de către Trigranit Development. Construcţia a durat aproape 16 luni, iar la final Polus Center a trecut în proprietatea grupului austriac Immoeast AG, fiind administrat de către Trigranit Management.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momentul de faţă Polus Center Cluj este cel mai întins centru comercial pe un singur nivel din România şi înglobează 183 de magazine, între care un hipermarket Carrefour, punând la dispoziţia clienţilor săi 2.500 de locuri de par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56:00Z</dcterms:created>
  <dc:creator>Adi Damian</dc:creator>
  <dc:description/>
  <cp:keywords/>
  <dc:language>en-US</dc:language>
  <cp:lastModifiedBy>Razvan</cp:lastModifiedBy>
  <dcterms:modified xsi:type="dcterms:W3CDTF">2009-10-08T05:56:00Z</dcterms:modified>
  <cp:revision>2</cp:revision>
  <dc:subject/>
  <dc:title>Ce a pierdut Suceava într-un an de criză </dc:title>
</cp:coreProperties>
</file>