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Cleopatra Stratan cîntă pentru clujeni în Polus Center</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t>Un articol de Cristina Beligăr</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Cu ocazia împlinirii a doi ani de la deschiderea centrului comercial Polus Center în Cluj, vor avea loc o serie de surprize atît pentru cei mici cît şi pentru cei mai mari. Astfel, copiii sunt aşteptaţi la sesiuni de face painting şi modelaj de baloane, iar cei mari vor fi surprinşi de o mulţime de premii din partea „Patrulei Cadourilor”. Toţi cei care vor face cumpărături în valoare minimă de 100 de lei, în data de 11 octombrie, vor avea şansa de a cîştiga pe loc unul din miile de premii oferite de către Polus Center şi partenerii săi. De la ora 19.00  cei mici şi cei mari vor avea parte de un concert susţinut de Cleopatra şi Pavel Stratan, iar după concert va avea loc ceremonia de tăiere a tortului anivers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5:33:00Z</dcterms:created>
  <dc:creator>Adi Damian</dc:creator>
  <dc:description/>
  <cp:keywords/>
  <dc:language>en-US</dc:language>
  <cp:lastModifiedBy>Razvan</cp:lastModifiedBy>
  <dcterms:modified xsi:type="dcterms:W3CDTF">2009-10-08T05:33:00Z</dcterms:modified>
  <cp:revision>2</cp:revision>
  <dc:subject/>
  <dc:title>Ce a pierdut Suceava într-un an de criză </dc:title>
</cp:coreProperties>
</file>