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De vineri, trei premiere: „Year On”, „The Rebound” şi „Toy Story” </w:t>
      </w:r>
    </w:p>
    <w:p>
      <w:pPr>
        <w:pStyle w:val="Normal"/>
        <w:rPr>
          <w:rFonts w:ascii="Arial" w:hAnsi="Arial" w:cs="Arial"/>
          <w:lang w:val="ro-RO"/>
        </w:rPr>
      </w:pPr>
      <w:r>
        <w:rPr>
          <w:rFonts w:cs="Arial" w:ascii="Arial" w:hAnsi="Arial"/>
          <w:lang w:val="ro-RO"/>
        </w:rPr>
        <w:t>Cluj-Napoca. Trei premiere vor rula, începând de vineri, în cinematografele clujene: Este vorba despre comediile „The Rebound /Idilă cu dădaca mea” şi „Year One/Anul Unu”, dar şi filmul de animaţie „Toy Story 1 – 3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The Rebound”, o comedie spumoasă cu Catherine Zeta-Jones şi Justin Barth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The Rebound /Idilă cu dădaca mea” va rula la Cinema City, în Iulius Mall, vineri de la 14:00, 16:00, 18:00, 20:00 şi 22:00, sâmbătă şi duminică de la 12:00, 14:00, 16:00, 18:00, 20:00 şi 22:00, iar de luni până joi de la 14:00, 16:00, 18:00, 20:00 şi 22:00. La Cinema Odeon, din Polus Center, filmul poate fi văzut vineri apoi de luni până joi de la orele 15:45, 17:45, 19:45 şi 21:45. Sâmbătă şi duminică filmul va rula de la 13:45, 15:45, 17:45, 19:45 şi 21:45. În regia lui Bart Freundlich, comedia îi are în rolurile principale pe Catherine Zeta-Jones şi Justin Bartha.</w:t>
      </w:r>
    </w:p>
    <w:p>
      <w:pPr>
        <w:pStyle w:val="Normal"/>
        <w:rPr>
          <w:rFonts w:ascii="Arial" w:hAnsi="Arial" w:cs="Arial"/>
          <w:lang w:val="ro-RO"/>
        </w:rPr>
      </w:pPr>
      <w:r>
        <w:rPr>
          <w:rFonts w:cs="Arial" w:ascii="Arial" w:hAnsi="Arial"/>
          <w:lang w:val="ro-RO"/>
        </w:rPr>
        <w:t xml:space="preserve">Video Trailer The Rebound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ând Sandy (Catherine Zeta-Jones) descoperă că soţul său este infidel, decide să îşi ia copiii şi să îl părăsească. În postura femeii de 40 de ani, mamă singură a doi copii, ea sfidează orice dificultate şi pleacă la New York pentru a începe o viaţă nouă şi a-şi îndeplini un vis ambiţios: acela de a deveni reporter sportiv. Găsind locul de muncă mult visat, Sandy începe să realizeze cât de dificilă îi va fi tranziţia spre statutul de femeie cu carieră şi este nevoită să apeleze la serviciile unei bone, Aram (Justin Bartha), un tânăr de 25 de ani. Aram are o viaţă boemă şi, în ciuda insistenţei părinţilor săi, refuză să accepte joburile cu perspectivă care i se oferă, preferând să caute fericirea în locul banilor. Relaţia celor doi devine din ce în ce mai intensă, pe măsură ce tânărul începe să se ataşeze de copii şi, în ciuda anilor care îi despart, Sandy şi Aram încep să conştientizeze cât de potriviţi sunt unul pentru celălal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 xml:space="preserve">Year One/Anul Unu” sau întoarcerea la vremuri biblic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Year One/Anul Unu” poate fi văzut la Cinema City vineri, de la 14:20, 16:20, 18:20, 20:20 şi 22:20. Sâmbătă şi duminică puteţi merge să vedeţi acest film de la orele 12:20, 14:20, 16:20, 18:20, 20:20 şi 22:20, iar de luni până joi de la 14:20, 16:20, 18:20, 20:20 şi 22:20. La Cinema Odeon, comedia rulează vineri şi mai apoi săptămâna viitoare, de luni până joi, de la 15:30, 17:30, 19:30, 21:15, 23:00, în timp ce sâmbătă şi duminică poate fi văzută de la 13:30, 15:30, 17:30, 19:30, 21:15 sau 23:00. Filmul este regizat de Harold Ramis şi îi are în rolurile principale pe Michael Cera şi Jack Black. Doi pierde-vară hălăduiesc în vremurile imemoriale ale Vechiului Testament şi interacţionează, în stilul propriu, cu evenimentele prezentate în aces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0:00Z</dcterms:created>
  <dc:creator>Adi Damian</dc:creator>
  <dc:description/>
  <cp:keywords/>
  <dc:language>en-US</dc:language>
  <cp:lastModifiedBy>Razvan</cp:lastModifiedBy>
  <dcterms:modified xsi:type="dcterms:W3CDTF">2009-10-08T05:50:00Z</dcterms:modified>
  <cp:revision>2</cp:revision>
  <dc:subject/>
  <dc:title>Ce a pierdut Suceava într-un an de criză </dc:title>
</cp:coreProperties>
</file>