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olus Center aniverseaza duminica doi an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us Center Cluj sarbatoreste, pe 11 octombrie, doi ani de la deschidere si va organiza mai multe evenimente dedicate clientilor sai. Pe intreg parcursul zilei de duminica, cei mici vor avea parte de sesiuni de painting si modelaj de baloane. Cei mari vor avea parte de campania "Patrula Cadourilor", prin care toti cei care cumpara in valoare de 100 de lei vor avea sansa de a castiga pe loc unul din premiile puse de bataie de Polus Center si Hervis, Ecco, Miniblu, Lollipops, Brandtopia, Divertis Shop, New Yorker, Daniel Ray, Jolidon, Deichmann, OTP Bank, Ramsey, Tiffi, Roma, LunchBox, Insula Piratilor-Minigolf, Oszi Go Kart, Domo, Andu, Benvenuti, Bad Axel, Tobacco World, Savannah Drinks, Debenhams, DinoLand, Arsis, Pada Murre, Yves Rocher, L’Occitane, Lotto, Taylor’s, Gentil, Colors&amp;Beauty si 7Wonder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parcursul intregii zile vor fi oferite vouchere, articole sportive, bijuterii si alte surprize, iar de la ora 19 va avea loc concertul Cleopatra si Pavel Stratan. Seara se va incheia cu ceremonia de taiere a tortului aniversar pe care Polus Center l-a pregatit pentru toti cei prezen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47:00Z</dcterms:created>
  <dc:creator>Adi Damian</dc:creator>
  <dc:description/>
  <cp:keywords/>
  <dc:language>en-US</dc:language>
  <cp:lastModifiedBy>Razvan</cp:lastModifiedBy>
  <dcterms:modified xsi:type="dcterms:W3CDTF">2009-10-08T05:47:00Z</dcterms:modified>
  <cp:revision>2</cp:revision>
  <dc:subject/>
  <dc:title>Ce a pierdut Suceava într-un an de criză </dc:title>
</cp:coreProperties>
</file>