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DA251C"/>
            <w:sz w:val="26"/>
            <w:szCs w:val="26"/>
          </w:rPr>
          <w:t>Accident de munca mortal la santierul Polus Center</w:t>
        </w:r>
      </w:hyperlink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257175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Tragicul accident a avut loc ieri la santierul Polus Center. Gheorghe Coman in varsta de 46 de ani era angajat ca lacatus si lucra pe acest santier de numai doua saptamani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Barbatul venise in Constanta pentru a se angaja si pe data de 14 septembrie a fost angajat la firma MVD Pol SRL din Brasov. Accidentul a avut loc din cauza nerespectarii normelor de protectie a muncii, fapt care a dus la decesul lui Gheorghe Coman.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Barbatul a incercat sa dezlege doua grinzi metalice de dimensiuni foarte mari, iar din cauza greutatii acestea s-au desprins si au cedat cazand peste victima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tanta.time4news.ro/ultima-ora/accident-de-munca-mortal-la-santierul-polus-cente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onstanta.time4news.ro/ultima-ora/accident-de-munca-mortal-la-santierul-polus-center/##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8:00Z</dcterms:created>
  <dc:creator>Secretariat</dc:creator>
  <dc:description/>
  <cp:keywords/>
  <dc:language>en-US</dc:language>
  <cp:lastModifiedBy>Secretariat</cp:lastModifiedBy>
  <dcterms:modified xsi:type="dcterms:W3CDTF">2009-10-07T06:38:00Z</dcterms:modified>
  <cp:revision>2</cp:revision>
  <dc:subject/>
  <dc:title>Accident de munca mortal la santierul Polus Center</dc:title>
</cp:coreProperties>
</file>