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</w:rPr>
          <w:t>Managerul care a dezvoltat Polus Cluj, noul CEO al TriGranit</w:t>
        </w:r>
      </w:hyperlink>
    </w:p>
    <w:p>
      <w:pPr>
        <w:pStyle w:val="Date"/>
        <w:spacing w:lineRule="atLeast" w:line="400" w:before="0" w:after="0"/>
        <w:rPr>
          <w:rFonts w:ascii="Georgia" w:hAnsi="Georgia" w:cs="Georgia"/>
          <w:i/>
          <w:i/>
          <w:iCs/>
          <w:color w:val="878686"/>
        </w:rPr>
      </w:pPr>
      <w:r>
        <w:rPr>
          <w:rFonts w:cs="Georgia" w:ascii="Georgia" w:hAnsi="Georgia"/>
          <w:i/>
          <w:iCs/>
          <w:color w:val="878686"/>
        </w:rPr>
        <w:t>Din 07 Octombrie 2009 | Numar vizualizari: 12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252525"/>
        </w:rPr>
        <w:drawing>
          <wp:inline distT="0" distB="0" distL="0" distR="0">
            <wp:extent cx="1714500" cy="25622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b/>
          <w:bCs/>
          <w:color w:val="494747"/>
        </w:rPr>
        <w:t>Compania de dezvoltare imobiliara TriGranit, controlata de omul de afaceri maghiar Sandor Demjan, l-a numit in functia de director executiv pe Arpad Torok, care a ocupat pozitia de director de leasing al companiei si responsabil cu dezvoltarea unor proiecte, inclusiv mallurile Polus Center din Cluj si Constanta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Torok il inlocuieste la conducerea TriGranit pe Lorant Varga, care a parasit compania. El lucreaza in cadrul TriGranit din anul 1999 si a detinut pe rand functiile de director de dezvoltare al Polus Center Cluj, mai apoi al Polus Center Constanta si Chief Leasing Officer al companiei TriGranit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Cu operatiuni in 7 tari din Europa Centrala si de Est TriGranit detine un portofoliu de proiecte finalizate, precum si investitii aflate in faza de proiect ce totalizeaza 4 miliarde de euro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Sursa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Style w:val="StrongEmphasis"/>
          <w:rFonts w:cs="Georgia" w:ascii="Georgia" w:hAnsi="Georgia"/>
          <w:color w:val="494747"/>
        </w:rPr>
        <w:t>Sursa:</w:t>
      </w:r>
      <w:r>
        <w:rPr>
          <w:rStyle w:val="Appleconvertedspace"/>
          <w:rFonts w:cs="Georgia" w:ascii="Georgia" w:hAnsi="Georgia"/>
          <w:color w:val="494747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252525"/>
          </w:rPr>
          <w:t>Clujeanul, Financiarul</w:t>
        </w:r>
      </w:hyperlink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economic/managerul-care-a-dezvoltat-polus-cluj-noul-ceo-al-trigran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economic/managerul-care-a-dezvoltat-polus-cluj-noul-ceo-al-trigranit/##" TargetMode="External"/><Relationship Id="rId5" Type="http://schemas.openxmlformats.org/officeDocument/2006/relationships/hyperlink" Target="http://www.clujeanul.ro/cluj/managerul-care-a-dezvoltat-polus-cluj-noul-ceo-al-trigranit-49643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5:00Z</dcterms:created>
  <dc:creator>Secretariat</dc:creator>
  <dc:description/>
  <cp:keywords/>
  <dc:language>en-US</dc:language>
  <cp:lastModifiedBy>Secretariat</cp:lastModifiedBy>
  <dcterms:modified xsi:type="dcterms:W3CDTF">2009-10-07T06:36:00Z</dcterms:modified>
  <cp:revision>2</cp:revision>
  <dc:subject/>
  <dc:title/>
</cp:coreProperties>
</file>