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pa Iulius Mall are loc la... Terra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upa doua saptamani de pauza, Campionatul de Automobilism Timis revine in prim-plan cu etapa a VII-a din calendar. Cupa Iulius Mall se va desfasura... in parcarea Terra Center!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tivul sunt lucrarile care se executa in parcarea centrului comercial. Asadar, duminica, la ora 10.01, se va da startul in parcarea Centrului Comercial Ter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4:00Z</dcterms:created>
  <dc:creator>Adi Damian</dc:creator>
  <dc:description/>
  <cp:keywords/>
  <dc:language>en-US</dc:language>
  <cp:lastModifiedBy>Razvan</cp:lastModifiedBy>
  <dcterms:modified xsi:type="dcterms:W3CDTF">2009-10-07T05:44:00Z</dcterms:modified>
  <cp:revision>2</cp:revision>
  <dc:subject/>
  <dc:title>Ce a pierdut Suceava într-un an de criză </dc:title>
</cp:coreProperties>
</file>