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SAMV si-a deschis magazin in Iulius 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Centrul comercial Iulius Mall Cluj si-a completat, recent, portofoliul cu nume noi. Astfel, unul dintre cei mai noi operatori din cadrul centrului comercial este Proplanta, prezent de la 1 octombrie cu produse bio si eco, amplasat in zona hipermarket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tchies Delicatese, un alt retailer, propune o reteta olandeza, adresata consumatorilor de vafe olandeze, denumite si prajiturile Dutchies. Snack Corner Holland ofera preparate culinare si bauturi traditionale din Olanda. De asemenea, pe lista nou-intratilor in portofoliul IuliusMall Cluj se afla si Adaria Garden, de unde pot fi cumparate numeroase specii de plante exotice, obtinute in serele proprii ale retailerului, renumit pentru detinerea uneia dintre cele mai mari culturi de cactusi din Euro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43:00Z</dcterms:created>
  <dc:creator>Adi Damian</dc:creator>
  <dc:description/>
  <cp:keywords/>
  <dc:language>en-US</dc:language>
  <cp:lastModifiedBy>Razvan</cp:lastModifiedBy>
  <dcterms:modified xsi:type="dcterms:W3CDTF">2009-10-07T05:43:00Z</dcterms:modified>
  <cp:revision>2</cp:revision>
  <dc:subject/>
  <dc:title>Ce a pierdut Suceava într-un an de criză </dc:title>
</cp:coreProperties>
</file>