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ucătărie olandeză în Iulius Mall</w:t>
      </w:r>
    </w:p>
    <w:p>
      <w:pPr>
        <w:pStyle w:val="Normal"/>
        <w:rPr>
          <w:rFonts w:ascii="Arial" w:hAnsi="Arial" w:cs="Arial"/>
          <w:lang w:val="ro-RO"/>
        </w:rPr>
      </w:pPr>
      <w:r>
        <w:rPr>
          <w:rFonts w:cs="Arial" w:ascii="Arial" w:hAnsi="Arial"/>
          <w:lang w:val="ro-RO"/>
        </w:rPr>
        <w:t>Un articol de Cristina Beligă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Zona food-court din Iulius Mall aduce pofticioşilor clujeni un nou operator culinar. Mitchies Delicatese propune o reţetă olandeză savuroasă, adresată consumatorilor de vafe olandeze, denumite şi prăjiturile Dutchies. IuliusMall a fost deja completat de un alt investitor olandez, Snack Corner Holland, de asemenea, renumit pentru preparate culinare şi băuturi tradiţionale din Ţara Lalelelor. Pe lista nou-intraţilor în portofoliul IuliusMall Cluj se află şi insula Adaria Garden, de unde pot fi  cumpărate numeroase specii de plante exotice, obţinute în serele proprii ale retailerului, renumit pentru că deţine una dintre cele mai mari culturi de cactuşi din Europa. Nu în ultimul rînd, o altă noutate din portofoliul IuliusMall Cluj este marca poloneză Coccodrillo, unul dintre cei mai mari şi inovatori producători de îmbrăcăminte pentru copii, care oferă produse concepute de 40 de designe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23:00Z</dcterms:created>
  <dc:creator>Adi Damian</dc:creator>
  <dc:description/>
  <cp:keywords/>
  <dc:language>en-US</dc:language>
  <cp:lastModifiedBy>Razvan</cp:lastModifiedBy>
  <dcterms:modified xsi:type="dcterms:W3CDTF">2009-10-07T05:23:00Z</dcterms:modified>
  <cp:revision>2</cp:revision>
  <dc:subject/>
  <dc:title>Ce a pierdut Suceava într-un an de criză </dc:title>
</cp:coreProperties>
</file>