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 xml:space="preserve">Cleopatra şi Pavel Stratan cântă la Polus Center </w:t>
      </w:r>
    </w:p>
    <w:p>
      <w:pPr>
        <w:pStyle w:val="Normal"/>
        <w:rPr>
          <w:rFonts w:ascii="Arial" w:hAnsi="Arial" w:cs="Arial"/>
          <w:lang w:val="ro-RO"/>
        </w:rPr>
      </w:pPr>
      <w:r>
        <w:rPr>
          <w:rFonts w:cs="Arial" w:ascii="Arial" w:hAnsi="Arial"/>
          <w:lang w:val="ro-RO"/>
        </w:rPr>
        <w:t>Cluj-Napoca. Cleopatra şi Pavel Stratan vor cânta în 11 octombrie la Polus Center.</w:t>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Concertul susţinut de Cleopatra şi Pavel Stratan va începe la ora 19.00 şi este unul dintre momentele pregătite pentru a marca doi ani de la deschiderea Polus Center. Organizatorii spun că pe tot parcursul zilei vizitatorii centrului comercial vor fi „pândiţi” de patrula cadourilor, iar cei mici vor avea parte de momente speciale. Nu va lipsi nici tortul la această aniversa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5:41:00Z</dcterms:created>
  <dc:creator>Adi Damian</dc:creator>
  <dc:description/>
  <cp:keywords/>
  <dc:language>en-US</dc:language>
  <cp:lastModifiedBy>Razvan</cp:lastModifiedBy>
  <dcterms:modified xsi:type="dcterms:W3CDTF">2009-10-07T05:41:00Z</dcterms:modified>
  <cp:revision>2</cp:revision>
  <dc:subject/>
  <dc:title>Ce a pierdut Suceava într-un an de criză </dc:title>
</cp:coreProperties>
</file>