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pozitia de fotografie astronomic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Libraria Carturesti din Iulius Mall s-a deschis expozitia „Intre ochi si infinit", o expozitie de fotografie astronomica. Expozitia, care se desfasoara pana in 29 octombrie, cuprinde fotografii din domenii variate ale astrofotografie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ticole similar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finxul vorbeste cu stelele, Meteor in Calea Lactee, Nebuloasa Cap de Leu, La observatii sau Cerul sunt numai cateva dintre fotografiile care dezvaluie o parte din bolta stelara vazuta printr-un obiecti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47:00Z</dcterms:created>
  <dc:creator>Adi Damian</dc:creator>
  <dc:description/>
  <cp:keywords/>
  <dc:language>en-US</dc:language>
  <cp:lastModifiedBy>Razvan</cp:lastModifiedBy>
  <dcterms:modified xsi:type="dcterms:W3CDTF">2009-10-06T05:47:00Z</dcterms:modified>
  <cp:revision>2</cp:revision>
  <dc:subject/>
  <dc:title>Ce a pierdut Suceava într-un an de criză </dc:title>
</cp:coreProperties>
</file>