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Granit şi-a schimbat conducer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articol de Cristina Beligă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Potrivit unui comunicat oficial al companiei TriGranit, Sándor Demján, actualul preşedinte al companiei, l-a numit în funcţia de director general pe Árpád Török, după ce Lorant Varga a părăsit funcţia. Totodată, Sándor Nyúl a fost numit preşedintele Consiliului de Administraţie. Din 2006, Torok a deţinut şi funcţia de director de dezvoltare pentru complexuri comerciale româneşti,  Polus Center Cluj şi Polus Center Constanţa. Acesta a venit în echipa TriGranit în anul 1999 în calitate de Manager de Leas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25:00Z</dcterms:created>
  <dc:creator>Adi Damian</dc:creator>
  <dc:description/>
  <cp:keywords/>
  <dc:language>en-US</dc:language>
  <cp:lastModifiedBy>Razvan</cp:lastModifiedBy>
  <dcterms:modified xsi:type="dcterms:W3CDTF">2009-10-06T05:25:00Z</dcterms:modified>
  <cp:revision>2</cp:revision>
  <dc:subject/>
  <dc:title>Ce a pierdut Suceava într-un an de criză </dc:title>
</cp:coreProperties>
</file>