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Arpad Torok, noul CEO al TriGrani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onsiliul Director al companiei TriGranit l-a desemnat pe Arpad Torok in functia de director general executiv (CEO). Acesta il inlocuieste pe Lorant Varga, care a parasit compania in urma unei intelegeri de comun acord. “Pentru a raspunde provocarilor continue ale unei economii globale in continua schimbare, compania pune in aplicare o noua strategie pentru care actionarii au ales sa numeasca un nou CEO. Noul mediu are nevoie de o noua strategie, un nou impuls si un nou stil de management. Compania TriGranit a fost intotdeauna deschisa la atribuirea unor provocari profesionale colegilor mai tineri. Acest lucru a servit drept fundament pentru rezultatele remarcabile, precum si pentru soluţiile inovatoare. In spiritul acestei tradiţii corporatiste, poziţia de Director General Executiv  este atribuita unui profesionist tanar, dar dinamic si care in ultimii ani si-a dovedit aptitudinile remarcabile in mai multe randuri”, se arata intr-un comunicat de presa al TriGrani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Arpad Torok s-a alaturat TriGranit Development Corporation, in 1999, ca Leasing Manager. In 2006, el a fost numit Chief Leasing Officer al TriGranit Development Corporation cu responsabilitaţi extinse pentru activitaţile de leasing pe toate proiectele TriGranit din Europa Centrala si de Est. In acelasi timp, a deţinut si funcţia de Director de Dezvoltare pentru  cateva proiecte din Romania,  responsabilitaţile sale incluzand gestionarea tuturor activitaţilor legate de dezvoltarea primelor doua centre comerciale si de distracţie ale companiei in aceasta ţara: Polus Center Cluj (inaugurat in 2007) si Polus Center Constanţa ce va fi finalizat in ultimul trimestru al anului viitor.  De asemenea, cel care ocupa pozitia de de presedinte al Consiliului Director este Sandor Nyu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41:00Z</dcterms:created>
  <dc:creator>Adi Damian</dc:creator>
  <dc:description/>
  <cp:keywords/>
  <dc:language>en-US</dc:language>
  <cp:lastModifiedBy>Razvan</cp:lastModifiedBy>
  <dcterms:modified xsi:type="dcterms:W3CDTF">2009-10-06T05:41:00Z</dcterms:modified>
  <cp:revision>2</cp:revision>
  <dc:subject/>
  <dc:title>Ce a pierdut Suceava într-un an de criză </dc:title>
</cp:coreProperties>
</file>