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ă din capace de PET,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zaic din capace de PET,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ociaţia ecologistă "Floarea de Colţ" î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vită pe clujeni să strângă cât mai multe capace de la sticlele d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lastic, indiferent de mărime şi culoare, şi să formeze cu acest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mozaic gigant, care va fi expus în weekend la Iulius Mal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ţiunea urmăreşte să încurajeze reciclarea, sub sloganu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Reciclarea e joacă de copii". Cei care vor participa, cu echipa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competiţia de realizat mozaicuri din capace desfăşurată viner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t câştiga o tabără - mai exact, se acordă un sejur pentru fiec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membrii echipei câştigătoa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iectul a început din motive foarte pragmatice. "La Cluj s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âng selectiv PET-urile, dar lumea le aruncă cu dopul pus. Pr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mare, în sticle rămâne aer, iar maşina care le strânge nu 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ate compacta. În mod normal, maşina face din 6 metri cubi d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şeuri unul singur, dar sticlele de plastic cu dopul pus pot f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duse doar la jumătate ca dimensiuni. Aşa că ne-am gândit să î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vigem pe clujeni să arunce capacele separat", a declara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le asociaţiei Floarea de Colţ, Korosfoy Sandor, pentr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jeanul.ro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t vineri la Iulius Mall, cei prezenţi vor putea învăţa no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tode de a refolosi materialele vechi. Mozaicurile realizate d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pace vor mai fi expuse apoi două zile, înainte de a fi predate l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 firmă specializată, pentru recicl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28:00Z</dcterms:created>
  <dc:creator>Adi Damian</dc:creator>
  <dc:description/>
  <cp:keywords/>
  <dc:language>en-US</dc:language>
  <cp:lastModifiedBy>Razvan</cp:lastModifiedBy>
  <dcterms:modified xsi:type="dcterms:W3CDTF">2009-10-05T05:28:00Z</dcterms:modified>
  <cp:revision>2</cp:revision>
  <dc:subject/>
  <dc:title>Ce a pierdut Suceava într-un an de criză </dc:title>
</cp:coreProperties>
</file>