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Monica Bârlădeanu: ,,Francesca este cel mai interesant şi cel mai iubit personaj pe care l-am interpretat până în ziua de astăzi”</w:t>
      </w:r>
    </w:p>
    <w:p>
      <w:pPr>
        <w:pStyle w:val="Normal"/>
        <w:rPr>
          <w:rFonts w:ascii="Arial" w:hAnsi="Arial" w:cs="Arial"/>
          <w:lang w:val="ro-RO"/>
        </w:rPr>
      </w:pPr>
      <w:r>
        <w:rPr>
          <w:rFonts w:cs="Arial" w:ascii="Arial" w:hAnsi="Arial"/>
          <w:lang w:val="ro-RO"/>
        </w:rPr>
        <w:t xml:space="preserve">CLUJ-NAPOCA. Prezentă la Cluj cu ocazia lansării oficiale a filmului ,,Francesca” în cinematografele clujene, actriţa Monica Bârlădeanu a declarat că rolul Francescăi este cel mai important rol pe care l-a avut până în prezent. </w:t>
      </w:r>
    </w:p>
    <w:p>
      <w:pPr>
        <w:pStyle w:val="Normal"/>
        <w:rPr>
          <w:rFonts w:ascii="Arial" w:hAnsi="Arial" w:cs="Arial"/>
          <w:lang w:val="ro-RO"/>
        </w:rPr>
      </w:pPr>
      <w:r>
        <w:rPr>
          <w:rFonts w:cs="Arial" w:ascii="Arial" w:hAnsi="Arial"/>
          <w:lang w:val="ro-RO"/>
        </w:rPr>
        <w:t>Lansarea oficială a filmului "Francesca" în cinematografele clujen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Alături de Bârlădeanu, au mai fost prezenţi la conferinţa de presă organizată la Iulius Mall regizorul filmului, Bobby Păunescu şi actorii Doru Boguţă şi Mihai Dorobanţu. ,,Când am început proiectul acesta nu m-am gândit că o să-l scriu şi o să-l regizez, am vrut să-l produc şi am căutat un regizor şi un scenarist care să scrie această poveste, însă a fost foarte greu, fiind un film de autor a fost foarte greu este greu ca cineva să-şi însuşească o astfel de poveste. I-am propus să scrie lui Cristi Puiu şi el mi-a spus că este o poveste interesantă” a declarat Bobby Păunescu, regizorul filmului Francesc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otrivit regizorului, filmul este despre dorinţă şi nu este despre cei politicieni. ,,Nu despre asta este vorba în film, în niciun caz nu am avut o ţintă politică. Este despre România şi despre românii care vor să plece. Am făcut filmul pentru a arăta care era reacţia în România, iar imaginea este destul de onestă, având în vedere că este un punct de vedere subiectiv. Personajele au un punct de vedere pozitiv despre Italia, care este, pentru mulţi români, un pământ al promisiunilor, doar câteva voci, minoritare, au o perspectivă negativă şi bine definită, aşa cum este tatăl Francescăi, cel în gura căruia este pusă remarca la adresa Alessandrei Mussolini” a adăugat Păunescu. Crescând în Italia, ţară care înseamnă foarte mult pentru Bobby Păunescu, acesta a vrut să facă un film care să întâlnească cele două lumi. Povestea este cea a unei tinere de 30 de ani, care vrea să ajungă în Italia şi să îşi deschidă acolo o grădiniţă. Întreaga acţiune este plasată în săptămânile de după cazul Remulus Mailat şi oribila lui crimă, astfel că tatăl Francescăi încearcă să îşi convingă fiica să nu emigreze în Italia.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Pelicula, al cărei scenariu este semnat tot de Păunescu, o are ca protagonistă pe Monica Bârlădeanu, care interpretează rolul unei tinere nerăbdătoare să emigreze în Italia. Alături de ea, în film joacă Doru Boguta, Luminiţa Gheorghiu, Doru Ana, Dana Dogaru şi Gabriel Spahiu. Filmul este produs de casa Mandragora. ,,Mă întorc astăzi după 4 ani la Cluj, am fost la TIFF cu Moartea domnului Lăzărescu, un film regizat de producătorul filmului nostru de astăzi, Francesca, de Cristi Puiu şi o fac cu mare bucurie, pentru că cu toţii avem încredere în publicul de la Cluj. Francesca este o poveste de care eu m-am ataşat foarte tare, m-am ataşat şi de poveste şi de personaj, mi s-a părut foarte interesant s-o înţeleg foarte bine pe Francesca, să-i înţeleg raţionamentele, logica, angoasele, frământările, practic ce o motivează să-şi dorească să plece. Cred că cel mai interesant şi cel mai iubit personaj pe care l-am interpretat până în ziua de astăzi, cel mai important pentru mine, în orice caz” a declarat Monica Bârlădeanu.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Francesca" a fost proiectat la Festivalul de Film de la Veneţia, iar apoi interzis în cinematografele italiene. Începând de ieri, 2 octombrie, lungmetrajul ,,Francesca" rulează şi în cinematografele din Cluj. Filmul va fi proiectat la Cinema City în Iulius Mall în perioada 2-22 octombrie şi la Cinema Republica în perioada 16-22 octombrie. Pentru a marca lansarea, la proiecţia de gală de sâmbătă seara de la 19:30 la Cinema City, regizorul şi o parte din echipa de filmare vor fi prezenţi şi vor intra în dialog cu cinefilii clujeni. ,,Lumea de aici este obişnuită cu filme bune. Noi credem că am făcut un film bun şi vrem foarte mult să fie apreciat de publicul clujean, este un film trist, e un film dureros, un film care cu siguranţă o să vă pune nişte întrebări şi poate un film care o să vă dea unele răspunsuri" a declarat Doru Boguţă, interpretul lui Miţă în filmul Francesc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Filmările au avut loc în iulie-august 2008 iar post producţia s-a finalizat în aprilie anul acesta. Filmul, al cărui buget total a fost de 700.000 de euro, este produs de Mandragora Movies şi îi are ca producători pe Cristi Puiu şi Bobby Păunescu. În septembrie, filmul a avut premiera mondială la Festivalul de Film de la Veneţia, fiind selectat în competiţia secţiunii ,,orizzonti” unde sunt prezentate cele mai noi tendinţe din cinematografi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ianca Pre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35:00Z</dcterms:created>
  <dc:creator>Adi Damian</dc:creator>
  <dc:description/>
  <cp:keywords/>
  <dc:language>en-US</dc:language>
  <cp:lastModifiedBy>Razvan</cp:lastModifiedBy>
  <dcterms:modified xsi:type="dcterms:W3CDTF">2009-10-05T05:35:00Z</dcterms:modified>
  <cp:revision>2</cp:revision>
  <dc:subject/>
  <dc:title>Ce a pierdut Suceava într-un an de criză </dc:title>
</cp:coreProperties>
</file>