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5 de clujeni au alergat la "Cross-ul Toamnei"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a editie a Cross-ului Toamnei “Alearga cu noi spre victorie!” a strans 75 de participanti de toate varstele in Parcul Central “Simion Barnutiu”, de unde s-a dat startul competitie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easta s-a desfasurat pe trei categorii, copii (pana la 14 ani), femei si barbati. Cel mai tanar participant are trei ani, iar cel mai in varsta, 67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Traseul este Parcul Mare- strada Pavlov- Opera Maghiara – Splaiul Independentei, cu finalizare la Sala Sporturilor. Premiul I consta in bonuri valorice de 150 de lei, premiul II este de 100 de lei si o minge, iar premiul III este de 100 de lei. Aceste bonuri pot fi valorificate intr-un magazin de articole sportive din Polus Center”, a afirmat Maria Lapadatu, presedintele interimar al OSPD-L, organizatorul evenimentul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i care nu se claseaza pe primele trei pozitii pot participa la tombola cu biletul primit la inscriere, unde ii asteapta multe alte prem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za Alma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31:00Z</dcterms:created>
  <dc:creator>Adi Damian</dc:creator>
  <dc:description/>
  <cp:keywords/>
  <dc:language>en-US</dc:language>
  <cp:lastModifiedBy>Razvan</cp:lastModifiedBy>
  <dcterms:modified xsi:type="dcterms:W3CDTF">2009-10-05T05:31:00Z</dcterms:modified>
  <cp:revision>2</cp:revision>
  <dc:subject/>
  <dc:title>Ce a pierdut Suceava într-un an de criză </dc:title>
</cp:coreProperties>
</file>