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vând biletele pentru meciul cu Vâlc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cepand de ieri (marti) si pana vineri, suporterii Universitatii pot sa-si achizitioneze, de la standul din Iulius Mall, tichetele de acces pentru intalnirea de sambata cu CSM Ramnicu Valce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asemenea, in ziua meciului, ele pot fi gasite la casele de bilete din incinta arenei “Clujana”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tul unui bilet este de 10 lei. Copiii sub 7 ani au acces grat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3:00Z</dcterms:created>
  <dc:creator>Adi Damian</dc:creator>
  <dc:description/>
  <cp:keywords/>
  <dc:language>en-US</dc:language>
  <cp:lastModifiedBy>Razvan</cp:lastModifiedBy>
  <dcterms:modified xsi:type="dcterms:W3CDTF">2009-10-01T05:53:00Z</dcterms:modified>
  <cp:revision>2</cp:revision>
  <dc:subject/>
  <dc:title>Ce a pierdut Suceava într-un an de criză </dc:title>
</cp:coreProperties>
</file>