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w:t>
      </w:r>
      <w:r>
        <w:rPr>
          <w:rFonts w:cs="Arial" w:ascii="Arial" w:hAnsi="Arial"/>
          <w:lang w:val="ro-RO"/>
        </w:rPr>
        <w:t xml:space="preserve">District 9”, „Orphan” şi „Francesca”, premierele săptămânii în cinematografele clujene </w:t>
      </w:r>
    </w:p>
    <w:p>
      <w:pPr>
        <w:pStyle w:val="Normal"/>
        <w:rPr>
          <w:rFonts w:ascii="Arial" w:hAnsi="Arial" w:cs="Arial"/>
          <w:lang w:val="ro-RO"/>
        </w:rPr>
      </w:pPr>
      <w:r>
        <w:rPr>
          <w:rFonts w:cs="Arial" w:ascii="Arial" w:hAnsi="Arial"/>
          <w:lang w:val="ro-RO"/>
        </w:rPr>
        <w:t>Cluj-Napoca. Premierele pe care le veţi putea, începând de vineri, în cinematografele clujene sunt „District 9”, „Orphan” şi „Francesc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 xml:space="preserve">District 9” sau povestea extratereştilor refugiaţi pe pământ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District 9/District 9” rulează la Cinema City din Iulius Mall vineri de la 13.15, 15.30, 17.45 20.00 şi 22.15, sâmbătă şi duminică de la 11.00 13.15 15.30 17.45 20.00 şi 22.15, iar săptămâna viitoare, de luni până joi, de la 13.15, 15.30, 17.45, 20.00 şi 22.15. La Cinema Odeon, din Polus Center, filmul rulează vineri apoi de luni până joi de la 16.00, 18.00, 20.00 şi 22.00, iar sâmbătă şi duminică de la orele 14.00, 16.00, 18.00, 20.00 şi 22.00.</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regia lui Neill Blomkamp şi cu Sharlto Copley în rolul principal, filmul este povestea primei întâlniri a extratereştilor cu omenirea, în urmă cu 30 de ani. Toată suflarea Pământului a aşteptat atacuri ostile sau avansuri tehnologice uriaşe. Niciuna dintre acestea nu a venit. În schimb, extratereştrii erau refugiaţi: ultimii supravieţuitori ai lumii lor naufragiaţi pe Pământ. Creaturile au fost plasate în ghetouri speciale create în Africa de Sud, iar pe măsură ce naţiunile lumii întârzie să ajungă la un consens cu privire la soarta noilor oaspeţi, răbdarea extratereştrilor începe să se termine.</w:t>
      </w:r>
    </w:p>
    <w:p>
      <w:pPr>
        <w:pStyle w:val="Normal"/>
        <w:rPr>
          <w:rFonts w:ascii="Arial" w:hAnsi="Arial" w:cs="Arial"/>
          <w:lang w:val="ro-RO"/>
        </w:rPr>
      </w:pPr>
      <w:r>
        <w:rPr>
          <w:rFonts w:cs="Arial" w:ascii="Arial" w:hAnsi="Arial"/>
          <w:lang w:val="ro-RO"/>
        </w:rPr>
        <w:t xml:space="preserve">Video: Trailer District 9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 xml:space="preserve">Francesca”, filmul interzis la Veneţia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w:t>
      </w:r>
      <w:r>
        <w:rPr>
          <w:rFonts w:cs="Arial" w:ascii="Arial" w:hAnsi="Arial"/>
          <w:lang w:val="ro-RO"/>
        </w:rPr>
        <w:t>Francesca” va rulala Cinema City, în Iulius Mall, vineri de la 15.00, 17.00, 19.30, 21.30, sâmbătă de la 12.20, 16.40, 19.30 şi 22.20, iar de duminică până joi de la 15.00,17.00, 19.30 şi 21.30. În regia lui Bobby Păunescu, filmul îi are în rolurile principale pe Doru Boguţă şi Monica Bârlădeanu. Francesca (Monica Bârlădeanu) este o tânără educatoare al cărei vis este să plece în Italia. Aflată în căutarea unei vieţi mai bune, Francesca este pregătită să înfrunte orice, chiar şi reţinerile apropiaţilor săi. Planul este ca Miţă (Doru Boguţă), iubitul ei, să ajungă şi el în Italia, de îndată ce-şi va fi încheiat micile afaceri din România. Numai că evenimentele se precipită nefericit, adevăruri dureroase ies la iveală şi priorităţile se schimbă.</w:t>
      </w:r>
    </w:p>
    <w:p>
      <w:pPr>
        <w:pStyle w:val="Normal"/>
        <w:rPr>
          <w:rFonts w:ascii="Arial" w:hAnsi="Arial" w:cs="Arial"/>
          <w:lang w:val="ro-RO"/>
        </w:rPr>
      </w:pPr>
      <w:r>
        <w:rPr>
          <w:rFonts w:cs="Arial" w:ascii="Arial" w:hAnsi="Arial"/>
          <w:lang w:val="ro-RO"/>
        </w:rPr>
        <w:t xml:space="preserve">Ce ascunde micuţa luată de la orfelinat?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Filmul horror „Orphan/Orfana” poate fi văzut la Cinema Odeon, din Polus Center, de vineri până joi de la orele 14.30, 17.15, 19.30 şi 21.45. La Cinema City, din Iulius Mall, filmul rulează de vineri până joi de la orele 15.10, 17:30, 19.50 şi 22.10.</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ste regizat de Jaume Collet-Serra, iar în rolurile principale le puteţi vedea pe Isabelle Fuhrman şi Vera Farmiga. Tragica pierdere a unei sarcini îi devastează pe soţii Kate (Vera Farmiga) şi John Coleman (Peter Sarsgaard), lăsând urme adânci atât asupra căsniciei lor cât şi asupra psihicului fragil al lui Kate, chinuit de coşmaruri şi urmărit de demoni ai trecutului. Încercând să menţină o doză de normalitate în viaţa lor, cei doi se hotărăsc să adopte un copil. La orfelinatul din localitate, John şi Kate se simt atraşi în mod inexplicabil de o fetiţă pe nume Esther (Isabelle Fuhrman)…dar Esther nu este ceea ce pare a fi, iar Kate, îngrijorată de siguranţa familiei sale, încearcă să-i determine pe John şi pe ceilalţi să investigheze dincolo de aparenţele dulci ale acestei fetiţe. Semnalele ei de alarmă un sunt însă băgate în seamă decât când e prea târziu…pentru toată lum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49:00Z</dcterms:created>
  <dc:creator>Adi Damian</dc:creator>
  <dc:description/>
  <cp:keywords/>
  <dc:language>en-US</dc:language>
  <cp:lastModifiedBy>Razvan</cp:lastModifiedBy>
  <dcterms:modified xsi:type="dcterms:W3CDTF">2009-10-01T05:49:00Z</dcterms:modified>
  <cp:revision>2</cp:revision>
  <dc:subject/>
  <dc:title>Ce a pierdut Suceava într-un an de criză </dc:title>
</cp:coreProperties>
</file>