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opiii invata sa construiasca robot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opiii clujeni pot invata cum se construieste un robot, apoi pot participa la un concurs intre ... roboti. Ideea de a-i atrage pe copii in lumea roboticii le apartine la doi clujeni, care au dezvoltat un program unic in tara, "Fluorishing mind", care dureaza o luna de zile, timp in care copiii cu varste intre 9 si 15 ani pot deveni experti in robotica. "Urmarim sa ii invatam pe copii sa inteleaga lumea roboticii imbinand utilul cu placutul. Ii invatam sa asambleze roboti din piese asemanatoare pieselor de lego, facandu-i in acelasi timp sa se si distreze. Nu e foarte greu de realizat un robot, un copil poate invata sa faca acest lucru in doua sesiuni de predare,adica in sase ore", a spus Marius Pop, unul dintre organizator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rganizatorii sustin ca in urma promovarii pe care si-au facut-o atat in scolile clujene, cat si pe strada, copiii au fost receptivi la noua provocare. "Ramane sa vedem cat sunt de receptivi parintii, mai ales ca in Cluj nu este foarte dezvoltata aceasta tehnica a roboticii. Este posibil ca parintii sa refuze sa isi lase copiii sa ia parte la program,probabil din cauza pretului, care este de 300 de lei", a mai adaugat Marius Pop. Copiii curiosi de tehnica robotica sunt convinsi ca in viitor toata lumea va avea un robot, care sa faca ... treburile casnic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m venit din curiozitate, poate o sa invat sa construiesc un robot. Urmaresc mereu la televizor emisiunile despre roboti si visez ca peste cativa ani fiecare om sa aiba in casa un robot. De fapt eu cred ca si in restaurante ar putea munci robotii", a spus Paul, unul din copiii prezenti la prezentare. O noua prezentare despre robotica va avea loc in 2 octombrie la Polus Center.</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ncuta Stav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45:00Z</dcterms:created>
  <dc:creator>Adi Damian</dc:creator>
  <dc:description/>
  <cp:keywords/>
  <dc:language>en-US</dc:language>
  <cp:lastModifiedBy>Razvan</cp:lastModifiedBy>
  <dcterms:modified xsi:type="dcterms:W3CDTF">2009-10-01T05:45:00Z</dcterms:modified>
  <cp:revision>2</cp:revision>
  <dc:subject/>
  <dc:title>Ce a pierdut Suceava într-un an de criză </dc:title>
</cp:coreProperties>
</file>