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uj: Dacă vrei să fii Miss Cluj, nu ai voie să fii mamă, nici să fii căsătorit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utor: Sebastian Secan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ea de-a doua ediţie a concursului de frumuseţe Miss Cluj va avea loc la data de 24 octombrie, de la ora 18.00, la Polus Center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trecut, concursul a fost căştigat de sălăjeanca Olivia Leşu</w:t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ujencele cu vârstă cuprinsă între 18 şi 26 de ani se pot înscrie, până la data de 15 octombrie pe site-ul oficial al competiţiei, www.misscluj.ro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diţiile sunt, însă, stricte pentru cele care râvnesc la titlul de cea mai frumoasă fată din oraşul de pe Someş: „să nu fi fost căsătorită vreodată, să nu fi născut, fără cazier şi să aibă domiciul sau să studieze la Cluj”, se arată pe acelaşi site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trecut, concursul a fost căştigat de sălăjeanca Olivia Leşu, fiind în acest moment fotomodel în cadrul Ana Models Agency, condusă de fostul model Ana Sidor Criş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37:00Z</dcterms:created>
  <dc:creator>Adi Damian</dc:creator>
  <dc:description/>
  <cp:keywords/>
  <dc:language>en-US</dc:language>
  <cp:lastModifiedBy>Razvan</cp:lastModifiedBy>
  <dcterms:modified xsi:type="dcterms:W3CDTF">2009-10-01T05:37:00Z</dcterms:modified>
  <cp:revision>2</cp:revision>
  <dc:subject/>
  <dc:title>Ce a pierdut Suceava într-un an de criză </dc:title>
</cp:coreProperties>
</file>