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 xml:space="preserve">The Twilight Saga: New Moon” si “Cloudy With a Chance of Meatballs”, premierele saptamanii in cinematografele clujene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el de-al doilea film al seriei "Twilight" va rula, de vineri, in multiplexurile clujene.  </w:t>
      </w:r>
    </w:p>
    <w:p>
      <w:pPr>
        <w:pStyle w:val="Normal"/>
        <w:rPr/>
      </w:pPr>
      <w:r>
        <w:rPr/>
        <w:t>Ce-a de-a doua premiera a saptamanii este "Cloudy With a Chance of Meatballs 3D/ Sta sa ploua cu chiftele", poate fi vazuta la Cinema City in Iulius Malls si Odeon Cineplex in Polus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3:00Z</dcterms:created>
  <dc:creator>Adi Damian</dc:creator>
  <dc:description/>
  <cp:keywords/>
  <dc:language>en-US</dc:language>
  <cp:lastModifiedBy>Razvan</cp:lastModifiedBy>
  <dcterms:modified xsi:type="dcterms:W3CDTF">2009-11-27T06:43:00Z</dcterms:modified>
  <cp:revision>2</cp:revision>
  <dc:subject/>
  <dc:title>Premii magice de Halloween la Iulius Mall</dc:title>
</cp:coreProperties>
</file>