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Fuziune între Immoeast şi Immofinan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mmoeast, proprietar al Polus Center Cluj (PCC), şi grupul imobiliar Immofinanz îşi vor finaliza fuziunea în 2011. Grupul austriac de investiţii imobiliare Immofinanz va derula o emisiune de drepturi de preempţiune numai după finalizarea fuziunii cu Immoeast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ajorarea de capital a fost amânată după consultarea investitorilor. Immoeast este noul proprietar al complexului comercial din Floreşti. Polus Center a fost achiziţionat de către Immoeast în 2006 de la grupul de companii TriGranit. </w:t>
      </w:r>
      <w:r>
        <w:rPr>
          <w:lang w:val="it-IT"/>
        </w:rPr>
        <w:t xml:space="preserve">Fondul deţine trei proprietăţi finalizate pe segmentul comercial: PCC, Euromall Piteşti şi Armonia Arad. </w:t>
      </w:r>
      <w:r>
        <w:rPr>
          <w:lang w:val="pt-BR"/>
        </w:rPr>
        <w:t>Immoeast a înregistrat o pierdere netă de 2,37 miliarde de euro în anul fiscal 2008-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6:00Z</dcterms:created>
  <dc:creator>Adi Damian</dc:creator>
  <dc:description/>
  <cp:keywords/>
  <dc:language>en-US</dc:language>
  <cp:lastModifiedBy>Razvan</cp:lastModifiedBy>
  <dcterms:modified xsi:type="dcterms:W3CDTF">2009-11-26T08:16:00Z</dcterms:modified>
  <cp:revision>2</cp:revision>
  <dc:subject/>
  <dc:title>Premii magice de Halloween la Iulius Mall</dc:title>
</cp:coreProperties>
</file>