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aszkany şi Dascălu, puşi să aştepte la Tribunal</w:t>
      </w:r>
    </w:p>
    <w:p>
      <w:pPr>
        <w:pStyle w:val="Normal"/>
        <w:rPr/>
      </w:pPr>
      <w:r>
        <w:rPr>
          <w:lang w:val="it-IT"/>
        </w:rPr>
        <w:t xml:space="preserve">Cei doi oameni de afaceri, Iulian Dascălu şi Arpad Paszkany, aşteaptă de aproape o oră, în sala de judecată, ca procesul să se judece. </w:t>
      </w:r>
      <w:r>
        <w:rPr>
          <w:lang w:val="pt-BR"/>
        </w:rPr>
        <w:t xml:space="preserve">Procesul ar fi trebuit să înceapă la ora 11.00, dar nu a intrat pe rol nici acum. </w:t>
      </w:r>
    </w:p>
    <w:p>
      <w:pPr>
        <w:pStyle w:val="Normal"/>
        <w:rPr>
          <w:lang w:val="pt-BR"/>
        </w:rPr>
      </w:pPr>
      <w:r>
        <w:rPr>
          <w:lang w:val="pt-BR"/>
        </w:rPr>
        <w:t>Motivele pentru care procesul nu a început nu sunt cunoscute în acest moment. La termenul de astăzi va fi audiat Iulian Dascălu, proprietarul lanţului de magazine Iulius Mal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mintim că Dascălu îl acuză pe Paszkany de şantaj după ce i-ar fi vândut o bază de antrenament pentru echipa de fotbal CFR Cluj la un preţ mult subevaluat. </w:t>
      </w:r>
      <w:r>
        <w:rPr>
          <w:lang w:val="fr-FR"/>
        </w:rPr>
        <w:t>Din această sumă a fost plătit doar un avans, iar restul urma să fie compensat printr-un contract de publicitate pe stadionul CF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szkany este acuzat de şantaj şi sprijinirea unui grup infracţional organizat în dosarul cunoscut sub numele “Gazeta 2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3:00Z</dcterms:created>
  <dc:creator>Adi Damian</dc:creator>
  <dc:description/>
  <cp:keywords/>
  <dc:language>en-US</dc:language>
  <cp:lastModifiedBy>Razvan</cp:lastModifiedBy>
  <dcterms:modified xsi:type="dcterms:W3CDTF">2009-11-26T07:53:00Z</dcterms:modified>
  <cp:revision>2</cp:revision>
  <dc:subject/>
  <dc:title>Premii magice de Halloween la Iulius Mall</dc:title>
</cp:coreProperties>
</file>