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Şeful DIICOT: „procurorul a atenţionat instanţa”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ocurorul – şef al DIICOT Cluj, Mircea Hrudei, a declarat pentru ZIUA de CLUJ că procurorul care trebuia să pledeze în procesul lui Arpad Paszkany a atenţionat instanţa că va întârzia, deoarece trebuia să intre în şase cazuri la Curtea de Apel, unele cu arestaţi. </w:t>
      </w:r>
    </w:p>
    <w:p>
      <w:pPr>
        <w:pStyle w:val="Normal"/>
        <w:rPr/>
      </w:pPr>
      <w:r>
        <w:rPr>
          <w:lang w:val="pt-BR"/>
        </w:rPr>
        <w:t>„</w:t>
      </w:r>
      <w:r>
        <w:rPr>
          <w:lang w:val="pt-BR"/>
        </w:rPr>
        <w:t>Nu ştiu de ce se face atâta caz, deoarece avocaţii cer în mod constant astfel de amânări. La noi a fost o excepţie. Procurorul care trebuia să intre în caz a avut şi alte procese, iar cel care trebuia să-l înlocuiască este în concediu fără plată”, a declarat Hrudei, cu referire la ordonanţa prin care bugetarii trebuie să intre în concediu fără plată timp de opt zile, în noiembrie şi decembri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cesul în care omul de afaceri Iulian Dascălu, proprietarul Iulius Mall, îl acuză de şantaj pe omul de afaceri Arpad Paszkany, a fost amânată astăzi pentru 14 decembrie din cauză că procurorul de caz nu s-a prezentat în faţa instanţe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2:00Z</dcterms:created>
  <dc:creator>Adi Damian</dc:creator>
  <dc:description/>
  <cp:keywords/>
  <dc:language>en-US</dc:language>
  <cp:lastModifiedBy>Razvan</cp:lastModifiedBy>
  <dcterms:modified xsi:type="dcterms:W3CDTF">2009-11-26T07:52:00Z</dcterms:modified>
  <cp:revision>2</cp:revision>
  <dc:subject/>
  <dc:title>Premii magice de Halloween la Iulius Mall</dc:title>
</cp:coreProperties>
</file>