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ăcel virtual la Iulius Mall</w:t>
      </w:r>
    </w:p>
    <w:p>
      <w:pPr>
        <w:pStyle w:val="Normal"/>
        <w:rPr>
          <w:lang w:val="pt-BR"/>
        </w:rPr>
      </w:pPr>
      <w:r>
        <w:rPr>
          <w:lang w:val="pt-BR"/>
        </w:rPr>
        <w:t xml:space="preserve"> </w:t>
      </w:r>
    </w:p>
    <w:p>
      <w:pPr>
        <w:pStyle w:val="Normal"/>
        <w:rPr>
          <w:lang w:val="pt-BR"/>
        </w:rPr>
      </w:pPr>
      <w:r>
        <w:rPr>
          <w:lang w:val="pt-BR"/>
        </w:rPr>
        <w:t xml:space="preserve">Peste 40 de echipe de “gameri” sunt aşteptate în acest sfârşit de săptămână, la Cluj, pentru o competiţie pe viaţă şi pe moarte în mediul virtual. </w:t>
      </w:r>
    </w:p>
    <w:p>
      <w:pPr>
        <w:pStyle w:val="Normal"/>
        <w:rPr>
          <w:lang w:val="pt-BR"/>
        </w:rPr>
      </w:pPr>
      <w:r>
        <w:rPr>
          <w:lang w:val="pt-BR"/>
        </w:rPr>
      </w:r>
    </w:p>
    <w:p>
      <w:pPr>
        <w:pStyle w:val="Normal"/>
        <w:rPr>
          <w:lang w:val="pt-BR"/>
        </w:rPr>
      </w:pPr>
      <w:r>
        <w:rPr>
          <w:lang w:val="pt-BR"/>
        </w:rPr>
        <w:t xml:space="preserve"> </w:t>
      </w:r>
      <w:r>
        <w:rPr>
          <w:lang w:val="pt-BR"/>
        </w:rPr>
        <w:t xml:space="preserve">Gamerii din Cluj participă în weekend la a patra ediţie a competiţiei virtuale Defense of the Ancients (DOTA). Premiile acesteia ajung la 5.800 de lei, iar la concurs sunt aşteptate peste 40 de echipe a câte şase jucători din toată ţara. Competiţia va avea loc la Iulius Mall.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e Vlad Pruneanu (19 ani) l-am găsit, ieri după-amiază, antrenându-se de zor pentru DOTA la o sală de jocuri din centrul Clujului, cu nume predestinat pentru pasionaţii de jocuri de strategie cu “împuşcături”: Assault (Asalt, n.red.). “Joc de patru ani. Recordul meu e de zece ore de jucat încontinuu”, spune Vlad. DOTA se poate juca şi de pe calculatorul de acasă, dar Vlad mărturiseşte că preferă să vină la sălile de jocuri “pentru atmosferă”. Distracţia îl costă în fiecare zi aproximativ 10 lei, contravaloarea orelor petrecute în sala de jocuri.  “Sunt zile în care poţi să joci şi patru-cinci ore încontinuu, depinde câţi oameni intră în joc”, adaugă Csaba, un alt împătimi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fr-FR"/>
        </w:rPr>
      </w:pPr>
      <w:r>
        <w:rPr>
          <w:lang w:val="fr-FR"/>
        </w:rPr>
        <w:t xml:space="preserve">De ce sunt tinerii fascinaţi de DOTA? “Sunt mai multe rase de fiinţe (similare personajelor din trilogia Frăţia Inelelor, n.red.), mai multe hărţi şi o limită de timp în care să te dezvolţi şi să ataci”, explică Viorel Strâmturean (23 ani), şi el un pasionat al jocurilor. “în străinătate se joacă la nivel foarte înalt, cu premii de mii de euro”, informează tânărul.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w:t>
      </w:r>
      <w:r>
        <w:rPr>
          <w:lang w:val="fr-FR"/>
        </w:rPr>
        <w:t>E un joc interesant, ne antrenează modul de gândire, timpul de reacţie şi ne forţează să luăm decizii bune într-un timp scurt. E un joc de echipă intens şi se dezvoltă în fiecare zi”, lămureşte un jucător de DOTA, care petrece jucându-se, în medie, patru ore pe zi.</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fr-FR"/>
        </w:rPr>
        <w:t>Concursul DOTA are în centru dezvoltarea unui personaj care câştigă bătălii, cucereşte clădiri, puncte strategice pe o hartă a lumii antice, acumulând puncte şi experienţă, şi care devine mai puternic pe măsură ce avansează în joc, la nivele superioare ca dificultate. Jucătorii se antrenează asiduu mai ales pentru recunoaşterea calităţilor de “strateg”, dar şi pentru banii puşi în joc.</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fr-FR"/>
        </w:rPr>
        <w:t xml:space="preserve"> </w:t>
      </w:r>
      <w:r>
        <w:rPr>
          <w:lang w:val="fr-FR"/>
        </w:rPr>
        <w:t xml:space="preserve">De altfel, există şi un campionat naţional de profil, Electronic Sports League (ESL) Pro Series. </w:t>
      </w:r>
      <w:r>
        <w:rPr>
          <w:lang w:val="it-IT"/>
        </w:rPr>
        <w:t xml:space="preserve">La cele trei competiţii organizate până acum la Cluj au participat câteva zeci de tineri din Transilvania, Banat şi Bucureşti. “Este singurul joc la care profesioniştii s-au grupat în federaţii naţionale. Competiţiile sunt frecvente la nivel internaţional, iar România este, de fiecare dată, bine reprezentată”, arată responsabilul   de relaţii publice al Iulius Mall, Gabriela Doboş, organizatorul concursului.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Competiţia DOTA va avea loc sâmbătă şi duminică, iar echipele trebuie să prezinte la înscriere bonuri de cumpărături în valoare de cel puţin 60 de lei de la magazinul partener al competiţiei. înscrierile au început deja în 16 noiembri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Dezvoltă abilitatea cognitivă</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sihologul Daniel David spune că jocurile în sine pot fi folositoare, putând dezvolta abilităţi cognitive în special la copii, dar sub supravegherea părinţilor, şi că dependenţa de jocuri intervine doar în momentul în care acestea “interferează cu buna funcţionare a individulu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 xml:space="preserve">Problema apare din cauza timpului petrecut în faţa calculatorului: produce oboseală şi nu mai ai abilităţi de interacţiune socială. E ca dependenţa de alcool: dacă-l opreşti şi nu-i permiţi să se mai joace, jucătorul devine panicat, anxios şi iritabil şi nu se calmează până când nu are acces la “drogul” lui”, afirmă David. </w:t>
      </w:r>
    </w:p>
    <w:p>
      <w:pPr>
        <w:pStyle w:val="Normal"/>
        <w:rPr>
          <w:lang w:val="it-IT"/>
        </w:rPr>
      </w:pPr>
      <w:r>
        <w:rPr>
          <w:lang w:val="it-IT"/>
        </w:rPr>
      </w:r>
    </w:p>
    <w:p>
      <w:pPr>
        <w:pStyle w:val="Normal"/>
        <w:rPr>
          <w:lang w:val="it-IT"/>
        </w:rPr>
      </w:pPr>
      <w:r>
        <w:rPr>
          <w:lang w:val="it-IT"/>
        </w:rPr>
        <w:t xml:space="preserve"> </w:t>
      </w:r>
    </w:p>
    <w:p>
      <w:pPr>
        <w:pStyle w:val="Normal"/>
        <w:rPr>
          <w:lang w:val="pt-BR"/>
        </w:rPr>
      </w:pPr>
      <w:r>
        <w:rPr>
          <w:lang w:val="pt-BR"/>
        </w:rPr>
        <w:t>Mihai PRO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2:00Z</dcterms:created>
  <dc:creator>Adi Damian</dc:creator>
  <dc:description/>
  <cp:keywords/>
  <dc:language>en-US</dc:language>
  <cp:lastModifiedBy>Razvan</cp:lastModifiedBy>
  <dcterms:modified xsi:type="dcterms:W3CDTF">2009-11-26T07:52:00Z</dcterms:modified>
  <cp:revision>2</cp:revision>
  <dc:subject/>
  <dc:title>Premii magice de Halloween la Iulius Mall</dc:title>
</cp:coreProperties>
</file>