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ompetitie virtuala pentru bani si premii la Iulius Mal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ea de-a patra competitie de „DOTA", unul dintre cele mai populare jocuri pe calculator, va debuta la Iulius Mall din Cluj-Napoca sambata, 28 noiembri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mpetitorii DOTA, celebra versiune multiplayer de WarCraft III, lupta virtual pentru premii ce vor depasi 5.800 lei. Doritorii se pot inscrie in echipe de cate cinci si o rezerva pana pe 27 noiembrie, la Centrul Info din Iulius M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1:00Z</dcterms:created>
  <dc:creator>Adi Damian</dc:creator>
  <dc:description/>
  <cp:keywords/>
  <dc:language>en-US</dc:language>
  <cp:lastModifiedBy>Razvan</cp:lastModifiedBy>
  <dcterms:modified xsi:type="dcterms:W3CDTF">2009-11-26T07:11:00Z</dcterms:modified>
  <cp:revision>2</cp:revision>
  <dc:subject/>
  <dc:title>Premii magice de Halloween la Iulius Mall</dc:title>
</cp:coreProperties>
</file>