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S-a amânat, din nou, procesul lui Arpad Paszkany </w:t>
      </w:r>
    </w:p>
    <w:p>
      <w:pPr>
        <w:pStyle w:val="Normal"/>
        <w:rPr>
          <w:lang w:val="pt-BR"/>
        </w:rPr>
      </w:pPr>
      <w:r>
        <w:rPr>
          <w:lang w:val="pt-BR"/>
        </w:rPr>
        <w:t>Autor: adrian.rus</w:t>
      </w:r>
    </w:p>
    <w:p>
      <w:pPr>
        <w:pStyle w:val="Normal"/>
        <w:rPr>
          <w:lang w:val="pt-BR"/>
        </w:rPr>
      </w:pPr>
      <w:r>
        <w:rPr>
          <w:lang w:val="pt-BR"/>
        </w:rPr>
      </w:r>
    </w:p>
    <w:p>
      <w:pPr>
        <w:pStyle w:val="Normal"/>
        <w:rPr>
          <w:lang w:val="pt-BR"/>
        </w:rPr>
      </w:pPr>
      <w:r>
        <w:rPr>
          <w:lang w:val="pt-BR"/>
        </w:rPr>
      </w:r>
    </w:p>
    <w:p>
      <w:pPr>
        <w:pStyle w:val="Normal"/>
        <w:rPr>
          <w:lang w:val="pt-BR"/>
        </w:rPr>
      </w:pPr>
      <w:r>
        <w:rPr>
          <w:lang w:val="pt-BR"/>
        </w:rPr>
        <w:t>Procesul în care finanţatorul echipei CFR Cluj este acuzat de sprijinirea unui grup infracţional s-a amânat pentru 14 decembrie, din cauza neprezentării unui procuror DIICOT. La judecata, care nu a mai avut loc, a fost prezent şi proprietarul Iulius Mall, Iulian Dascălu, considerat o victimă a lui Paszkany.</w:t>
      </w:r>
    </w:p>
    <w:p>
      <w:pPr>
        <w:pStyle w:val="Normal"/>
        <w:rPr/>
      </w:pPr>
      <w:r>
        <w:rPr>
          <w:lang w:val="it-IT"/>
        </w:rPr>
        <w:t xml:space="preserve">La Tribunalul Cluj trebuia să se judece, astăzi, procesul în care Arpad Paszkany, finanţatorul clubului CFR Cluj, este acuzat de procurorii Direcţiei de Investigare a Infracţiunilor de Criminalitate Organizatorică (DIICOT) de sprijinirea constituirii unui grup infracţional. Deşi la acest proces a venit, în premieră şi proprietarul lanţului de centre comerciale Iulius Mall, Iulian Dascălu, ca parte vătămată, cazul a fost amânat din nou, pentru 14 decembrie. </w:t>
      </w:r>
      <w:r>
        <w:rPr>
          <w:lang w:val="pt-BR"/>
        </w:rPr>
        <w:t>Motivul a fost unul cât se poate de hilar, în special pentru cei doi oameni de afaceri. În sală trebuia să fie prezent şi un procuror DIICOT şi din acest motiv procesul, care trebuia să înceapă, iniţial, în jurul orei 11:00, s-a amânat cu două ore. Nici după ora 13:00 nu a putut fi prezent acel procuror, care era „prins” cu un alt proces pe rol, iar judecătoarea, indignată de acest lucru, a decis o nouă amânare a acestui caz, pentru luna viitoare. Dacă Dascălu a refuzat să facă vreo declaraţie, Paszkany a criticat lipsa de organizare. „Eu pot să vin din orice colţ al lumii, deşi nu sunt obligat. Mi se pare foarte ciudat cum se comportă instituţia care mă acuză. Pe lângă faptul că toate procesele s-au amânat din cauza lor, acum ei nu se prezintă deşi erau în aceeaşi clădire şi chiar au fixat termenul pentru astăzi. Mi se pare total incalificabil”, a răbufnit omul de afaceri. Arpad Paszkany este trimis în judecată nu doar pentru că a sprijinit constituirea unui grup infracţional în „cazul Gazeta”, ci şi pentru că l-a obligat pe Iulian Dascălu să cedeze un teren lângă Iulius Mall cu 10.000 de euro, deşi valoarea reală era de 400.000 de eu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3:00Z</dcterms:created>
  <dc:creator>Adi Damian</dc:creator>
  <dc:description/>
  <cp:keywords/>
  <dc:language>en-US</dc:language>
  <cp:lastModifiedBy>Razvan</cp:lastModifiedBy>
  <dcterms:modified xsi:type="dcterms:W3CDTF">2009-11-26T07:13:00Z</dcterms:modified>
  <cp:revision>2</cp:revision>
  <dc:subject/>
  <dc:title>Premii magice de Halloween la Iulius Mall</dc:title>
</cp:coreProperties>
</file>