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Jucătorii se bat pentru premii de 5.800 de lei la a patra ediţie a DOTA League</w:t>
      </w:r>
    </w:p>
    <w:p>
      <w:pPr>
        <w:pStyle w:val="Normal"/>
        <w:rPr>
          <w:lang w:val="it-IT"/>
        </w:rPr>
      </w:pPr>
      <w:r>
        <w:rPr>
          <w:lang w:val="it-IT"/>
        </w:rPr>
        <w:t>Cluj-Napoca. Pasionaţii de DOTA mai au timp până în 27 noimebrie la cea de-a patra competiţie găzduită de Iulius Mall Cluj.</w:t>
      </w:r>
    </w:p>
    <w:p>
      <w:pPr>
        <w:pStyle w:val="Normal"/>
        <w:rPr/>
      </w:pPr>
      <w:r>
        <w:rPr>
          <w:lang w:val="it-IT"/>
        </w:rPr>
        <w:t>Înscrierile, în echipe de câte 5+1 rezervă, au început pe 16 noiembrie şi continuă până pe 27 noiembrie la Centrul Info din Iulius Mall. Concurenţii DOTA League vor prezenta la înscriere un bon de cumpărături de minimum 60 lei/echipă de la magazinul Intend Computer din Iulius Mall, pentru validare fiind obligatoriu ca bonurile să fie emise în perioada 16-27 noiembrie 2009. Marea gală ALLSTARS se va desfăşura pe 28 şi 29 noiembrie. Competitorii DOTA, versiunea multiplayer de WarCraft III, luptă virtual pentru premii ce vor depăşi 5.800 lei, oferite de Intend Computer şi AM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09:00Z</dcterms:created>
  <dc:creator>Adi Damian</dc:creator>
  <dc:description/>
  <cp:keywords/>
  <dc:language>en-US</dc:language>
  <cp:lastModifiedBy>Razvan</cp:lastModifiedBy>
  <dcterms:modified xsi:type="dcterms:W3CDTF">2009-11-26T07:09:00Z</dcterms:modified>
  <cp:revision>2</cp:revision>
  <dc:subject/>
  <dc:title>Premii magice de Halloween la Iulius Mall</dc:title>
</cp:coreProperties>
</file>