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artorele tăcute îşi spun povestea pentru clujeni</w:t>
      </w:r>
    </w:p>
    <w:p>
      <w:pPr>
        <w:pStyle w:val="Normal"/>
        <w:rPr>
          <w:lang w:val="it-IT"/>
        </w:rPr>
      </w:pPr>
      <w:r>
        <w:rPr>
          <w:lang w:val="it-IT"/>
        </w:rPr>
        <w:t xml:space="preserve">CLUJ-NAPOCA. Între 25 noiembrie şi 10 decembrie Institutul Român pentru Actiune, Instruire si Cercetare în domeniul Păcii “PATRIR” împreună cu partenerii săi a iniţiat şi va desfăşura mai multe activităţi diferite în Cluj-Napoca, în cadrul Campaniei “16 Zile de Activism împotriva Violentei asupra Femeilor”. Galerie Foto | Video   </w:t>
      </w:r>
    </w:p>
    <w:p>
      <w:pPr>
        <w:pStyle w:val="Normal"/>
        <w:rPr>
          <w:lang w:val="it-IT"/>
        </w:rPr>
      </w:pPr>
      <w:r>
        <w:rPr>
          <w:lang w:val="it-IT"/>
        </w:rPr>
      </w:r>
    </w:p>
    <w:p>
      <w:pPr>
        <w:pStyle w:val="Normal"/>
        <w:rPr/>
      </w:pPr>
      <w:r>
        <w:rPr>
          <w:lang w:val="it-IT"/>
        </w:rPr>
        <w:t xml:space="preserve">Campania “16 Zile de Activism impotriva Violentei asupra Femeilor” va funcţiona ca model de abordare a problemei violenţei împotriva femeilor în comunităţile locale. ,,Datele nu sunt luate la întâmplare, 25 noiembrie este Ziua Internaţională împotriva violenţei asupra femeilor, iar 10 decembrie este Ziua Internaţională a drepturilor omului. Această campanie este legătura între cele două date şi prin acest lucru dorind să fie subliniat faptul că drepturile omului sunt şi drepturile femeilor sau drepturile femeilor sunt şi drepturile omului. </w:t>
      </w:r>
      <w:r>
        <w:rPr>
          <w:lang w:val="pt-BR"/>
        </w:rPr>
        <w:t>Campania se desfăşoară încă din 2004 în municipiul Cluj-Napoca, este o campanie coordonată de PATRIR” au declarat organizatorii evenimentului.</w:t>
      </w:r>
    </w:p>
    <w:p>
      <w:pPr>
        <w:pStyle w:val="Normal"/>
        <w:rPr>
          <w:lang w:val="pt-BR"/>
        </w:rPr>
      </w:pPr>
      <w:r>
        <w:rPr>
          <w:lang w:val="pt-BR"/>
        </w:rPr>
      </w:r>
    </w:p>
    <w:p>
      <w:pPr>
        <w:pStyle w:val="Normal"/>
        <w:rPr/>
      </w:pPr>
      <w:r>
        <w:rPr>
          <w:lang w:val="pt-BR"/>
        </w:rPr>
        <w:t xml:space="preserve"> </w:t>
      </w:r>
      <w:r>
        <w:rPr>
          <w:lang w:val="it-IT"/>
        </w:rPr>
        <w:t>Expoziţia martorelor tăcute, cel mai sensibil punct al campaniei</w:t>
      </w:r>
    </w:p>
    <w:p>
      <w:pPr>
        <w:pStyle w:val="Normal"/>
        <w:rPr>
          <w:lang w:val="it-IT"/>
        </w:rPr>
      </w:pPr>
      <w:r>
        <w:rPr>
          <w:lang w:val="it-IT"/>
        </w:rPr>
      </w:r>
    </w:p>
    <w:p>
      <w:pPr>
        <w:pStyle w:val="Normal"/>
        <w:rPr/>
      </w:pPr>
      <w:r>
        <w:rPr>
          <w:lang w:val="it-IT"/>
        </w:rPr>
        <w:t xml:space="preserve"> </w:t>
      </w:r>
      <w:r>
        <w:rPr>
          <w:lang w:val="it-IT"/>
        </w:rPr>
        <w:t>Expoziţia Martorele Tăcute constituie evenimentul cel mai sensibil al campaniei, un omagiu adus femeilor care au fost ucise de un membru al familiei. Acestea vor fi reprezentate printr-o siluetă roşie, care povesteşte, la persoana I, viaţa femeii şi ce i s-a întâmplat în momentul agresiunii. Martorele Tacute vor fi expuse, în diferite zile, în zone intens circulate din oraş (Iulius Mall, Direcţia de Muncă şi Solidaritate Socială, Piaţa Mărăşti, cartierelor Zorilor, Gheorgheni, Mănăştur). ,,Nu numai la nivelul României, ci şi la nivel internaţional violenţa asupra femeilor este un fenomen destul de vizibil dar puţin luat în seamă. Ce dorim noi să facem cu această campanie este să atragem atenţia asupra fenomenului şi să oferim unei varietăţi de public diferite oportunităţi de a se exprima în legătură cu această problematică. Pe parcursul a 16 zile avem diferite acţiuni, seminarii pentru specialişti, expoziţia martorelor tăcute pe care o puteţi vedea astăzi în mall şi pe parcursul altor zile în cartierele oraşului. Martorele înseamnă nişte siluete roşii, fiecare dintr ele purtând în piept povestea unei femei care a fost omorâtă în propria casă de către un bărbat, soţ, tată, frate”a declarat Mihaela Griga,din cadrul PATRIR.</w:t>
      </w:r>
    </w:p>
    <w:p>
      <w:pPr>
        <w:pStyle w:val="Normal"/>
        <w:rPr>
          <w:lang w:val="it-IT"/>
        </w:rPr>
      </w:pPr>
      <w:r>
        <w:rPr>
          <w:lang w:val="it-IT"/>
        </w:rPr>
      </w:r>
    </w:p>
    <w:p>
      <w:pPr>
        <w:pStyle w:val="Normal"/>
        <w:rPr>
          <w:lang w:val="it-IT"/>
        </w:rPr>
      </w:pPr>
      <w:r>
        <w:rPr>
          <w:lang w:val="it-IT"/>
        </w:rPr>
        <w:t xml:space="preserve">Dintre activităţile ce se vor regăsi în programul campaniei amintim: expoziţia martorelor tăcute, spectacol de teatru, cafenele de idei, prezentări pe tema violenţei împotriva femeilor în şcoli şi în comunitatea din Pata Rât, seminar pe tema violenţei domestice împotriva femeilor, sesiune de instruire pe tema discriminării pe criterii de gen, proiecţie de filme pe tema violenţei asupra femeilor, seară de veghe. Toate activităţile campaniei vor fi însoţite de „panglici albe” care încurajează publicul înspre manifestarea non-verbală a opoziţiei faţă de violenţa asupra femeilor. </w:t>
      </w:r>
    </w:p>
    <w:p>
      <w:pPr>
        <w:pStyle w:val="Normal"/>
        <w:rPr>
          <w:lang w:val="it-IT"/>
        </w:rPr>
      </w:pPr>
      <w:r>
        <w:rPr>
          <w:lang w:val="it-IT"/>
        </w:rPr>
      </w:r>
    </w:p>
    <w:p>
      <w:pPr>
        <w:pStyle w:val="Normal"/>
        <w:rPr>
          <w:lang w:val="it-IT"/>
        </w:rPr>
      </w:pPr>
      <w:r>
        <w:rPr>
          <w:lang w:val="it-IT"/>
        </w:rPr>
        <w:t>La nivel naţional, în perioada 2004-2009, primul semestru, au existat 53720 de cazuri de violenţă domestică cu 723 de decese. Cifrele nu spun însă care este imaginea realităţii pentru că sunt foarte multe cazuri care nu sunt raportate, sunt foarte multe femei care nu merg şi depun plângere la poliţie de aceea cifrele sunt mult mai mici decât realita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8:00Z</dcterms:created>
  <dc:creator>Adi Damian</dc:creator>
  <dc:description/>
  <cp:keywords/>
  <dc:language>en-US</dc:language>
  <cp:lastModifiedBy>Razvan</cp:lastModifiedBy>
  <dcterms:modified xsi:type="dcterms:W3CDTF">2009-11-26T07:08:00Z</dcterms:modified>
  <cp:revision>2</cp:revision>
  <dc:subject/>
  <dc:title>Premii magice de Halloween la Iulius Mall</dc:title>
</cp:coreProperties>
</file>