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Dascalu a venit degeaba la procesul cu Paszkany</w:t>
      </w:r>
    </w:p>
    <w:p>
      <w:pPr>
        <w:pStyle w:val="Normal"/>
        <w:rPr>
          <w:lang w:val="it-IT"/>
        </w:rPr>
      </w:pPr>
      <w:r>
        <w:rPr>
          <w:lang w:val="it-IT"/>
        </w:rPr>
        <w:t>Omul de afaceri iesean Iulian Dascalu, parte vatamata in dosarul in care Paszkany Arpad, finantatorul CFR Cluj, este dat in judecata de procurorii Directiei de Investigare a Infractiunilor de Criminalitate Organizata (DIICOT) sub acuzatia de  sprijinirea constituirii unui grup infractional, a venit degeaba la termenul de astazi de la Tribunalul Cluj.</w:t>
      </w:r>
    </w:p>
    <w:p>
      <w:pPr>
        <w:pStyle w:val="Normal"/>
        <w:rPr>
          <w:lang w:val="it-IT"/>
        </w:rPr>
      </w:pPr>
      <w:r>
        <w:rPr>
          <w:lang w:val="it-IT"/>
        </w:rPr>
      </w:r>
    </w:p>
    <w:p>
      <w:pPr>
        <w:pStyle w:val="Normal"/>
        <w:rPr>
          <w:lang w:val="it-IT"/>
        </w:rPr>
      </w:pPr>
      <w:r>
        <w:rPr>
          <w:lang w:val="it-IT"/>
        </w:rPr>
        <w:t>Chiar daca, pana in prezent, omul de afaceri care detine si lantul de centre comerciale Iulius Mall a lipsit la toate celalalte termen, azi a venit insotit de doi avocati, dar nu a fost audiat de catre judecator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Arpad Paszkany, insotit de avocatul acestuia, Calin Todea, a venit la tribunal cu cateva minute inainte de ora 11, dar, dupa doar cateva minute, a fost instiintat ca procesul a fost amanat pentru ora 13, intrucat procurorul DIICOT era prezent intr-o alta cauza aflata pe rolul Curtii de Apel.</w:t>
      </w:r>
    </w:p>
    <w:p>
      <w:pPr>
        <w:pStyle w:val="Normal"/>
        <w:rPr>
          <w:lang w:val="it-IT"/>
        </w:rPr>
      </w:pPr>
      <w:r>
        <w:rPr>
          <w:lang w:val="it-IT"/>
        </w:rPr>
      </w:r>
    </w:p>
    <w:p>
      <w:pPr>
        <w:pStyle w:val="Normal"/>
        <w:rPr>
          <w:lang w:val="it-IT"/>
        </w:rPr>
      </w:pPr>
      <w:r>
        <w:rPr>
          <w:lang w:val="it-IT"/>
        </w:rPr>
      </w:r>
    </w:p>
    <w:p>
      <w:pPr>
        <w:pStyle w:val="Normal"/>
        <w:rPr>
          <w:lang w:val="it-IT"/>
        </w:rPr>
      </w:pPr>
      <w:r>
        <w:rPr>
          <w:lang w:val="it-IT"/>
        </w:rPr>
        <w:t>Amanarea amanarii. Ajuns la ora 13, finantatorul clubului de fotbal a aflat ca procesul a fost din nou amanat, pentru ora 14. Intre timp, in sala de judecata si-a facut aparitia si Iulian Dascalu, dar cei doi, nu au schimbat nicio vorb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Dupa alte aproape doua ore de asteptari, timp in care singura persoana care lipsea era procurorul DIICOT, judecatoarea Ariana Ilies, vadit enervata de lipsa procurorului, a decis sa suspende sedinta pentru o alta zi, si a formulat o adresa catre procurorul-sef al DIICOT in care a informat ca procesul s-a amanat pentru 14 decembrie si a solicitat prezenta unui procuror pentru ca situatia de astazi sa nu se mai repet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pPr>
      <w:r>
        <w:rPr>
          <w:lang w:val="it-IT"/>
        </w:rPr>
        <w:t>“</w:t>
      </w:r>
      <w:r>
        <w:rPr>
          <w:lang w:val="it-IT"/>
        </w:rPr>
        <w:t xml:space="preserve">Eu nu am vazut asa ceva in 18 ani de magistratura. Deja este al nu-stiu-cate-lea termen la care se amana din cauza procurorului DIICOT. </w:t>
      </w:r>
      <w:r>
        <w:rPr>
          <w:lang w:val="pt-BR"/>
        </w:rPr>
        <w:t>Daca noi lucram prea repede, nu e bine, daca lucram prea incet, iar nu e bine”, a spus nervoasa judecatoare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Initial, avocatul lui Paszkany a solicitat ca noul termen sa fie programat pentru 21 decembrie, dar avocatul lui Dascalu a solicitat fixarea unui alt termen intrucat “trebuie sa ne deplasam de la mare distanta si ziua aceea e in preajma sarbatorilor”. </w:t>
      </w:r>
    </w:p>
    <w:p>
      <w:pPr>
        <w:pStyle w:val="Normal"/>
        <w:rPr>
          <w:lang w:val="pt-BR"/>
        </w:rPr>
      </w:pPr>
      <w:r>
        <w:rPr>
          <w:lang w:val="pt-BR"/>
        </w:rPr>
        <w:t>Judecatoarea nu a tinut cont insa de solicitarile celor doi si a lasat cauza pentru 14 decembrie, ora 9.</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Economiile la buget dauneaza proceselor. Potrivit unor surse judiciare, procurorul DIICOT ar fi lipsit la termenul de astazi din cauza volumului mare de procese, dar si din cauza faptului ca niciun alt procuror nu s-a putut prezenta la sedinta, din cauza legii care obliga bugetarii la opt zile de concediu fara plata. Interesant este ca, imediat dupa incheierea sedintei de judecata si dupa ce Iulian Dascalu a parasit sala de judecata, si-a facut aparitia si procurorul DIICOT.</w:t>
      </w:r>
    </w:p>
    <w:p>
      <w:pPr>
        <w:pStyle w:val="Normal"/>
        <w:rPr>
          <w:lang w:val="pt-BR"/>
        </w:rPr>
      </w:pPr>
      <w:r>
        <w:rPr>
          <w:lang w:val="pt-BR"/>
        </w:rPr>
      </w:r>
    </w:p>
    <w:p>
      <w:pPr>
        <w:pStyle w:val="Normal"/>
        <w:rPr>
          <w:lang w:val="pt-BR"/>
        </w:rPr>
      </w:pPr>
      <w:r>
        <w:rPr>
          <w:lang w:val="pt-BR"/>
        </w:rPr>
      </w:r>
    </w:p>
    <w:p>
      <w:pPr>
        <w:pStyle w:val="Normal"/>
        <w:rPr/>
      </w:pPr>
      <w:r>
        <w:rPr>
          <w:lang w:val="pt-BR"/>
        </w:rPr>
        <w:t xml:space="preserve">Cauza nu a mai fost reluata intrucat atat Iulian Dascalu, cat si martorii Adrian Avarvarei (cercetat in dosarul Gazeta pentru constituirea grupului infractional) si Ilarie Precup (apropiat a lui Paszkany Arpad) plecasera deja. </w:t>
      </w:r>
      <w:r>
        <w:rPr>
          <w:lang w:val="it-IT"/>
        </w:rPr>
        <w:t>Judecatoarea a decis ca la termenul viitor, toti martorii, printre care si fostul presedinte al Consiliului Judetean Cluj, Marius Nicoara si consilierul local, Steluta Cataniciu sa fie citati cu mandate de aducere.</w:t>
      </w:r>
    </w:p>
    <w:p>
      <w:pPr>
        <w:pStyle w:val="Normal"/>
        <w:rPr>
          <w:lang w:val="it-IT"/>
        </w:rPr>
      </w:pPr>
      <w:r>
        <w:rPr>
          <w:lang w:val="it-IT"/>
        </w:rPr>
      </w:r>
    </w:p>
    <w:p>
      <w:pPr>
        <w:pStyle w:val="Normal"/>
        <w:rPr>
          <w:lang w:val="it-IT"/>
        </w:rPr>
      </w:pPr>
      <w:r>
        <w:rPr>
          <w:lang w:val="it-IT"/>
        </w:rPr>
      </w:r>
    </w:p>
    <w:p>
      <w:pPr>
        <w:pStyle w:val="Normal"/>
        <w:rPr>
          <w:lang w:val="it-IT"/>
        </w:rPr>
      </w:pPr>
      <w:r>
        <w:rPr>
          <w:lang w:val="it-IT"/>
        </w:rPr>
        <w:t>La iesirea din sala de judecata, Iulian Dascalu nu a dorit sa faca nicio declaratie, dar a precizat faptul ca va veni si la termenul viitor. “Deocamdata nu pot sa dau nicio declaratie. Nu comentez lipsa procurorului. Imi pare rau, nu comentez”, a declarat scurt Dascalu.</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Paszkany Arpad a tinut in schimb din nou sa critice DIICOT pentru ca a amanat din nou acest process. “Eu pot sa vin din orice colt a lumii ca sa fiu prezent, desi nu sunt obligat. Mi se pare ca institutia care ma acuza se comporta cel putin ciudat. Pe langa faptul ca pana acum toate termenele au fost amanate din cauza lor, acum pur si simplu, fiind in aceeasi cladire, nu vin la un termen stabilit acum trei saptamani. Nu stiu, dar mi se pare un lucru incalificabil. Iar imediat dupa ce instanta inchide sedinta de astazi apare si procurorul. Nu cred ca e o chestiune uzuala, sau cel putin nu ar trebui sa fie", a declarat Paszkany.</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pPr>
      <w:r>
        <w:rPr>
          <w:lang w:val="it-IT"/>
        </w:rPr>
        <w:t xml:space="preserve">"Nu cred ca asa se comporta niste profesionisti in meseria lor. </w:t>
      </w:r>
      <w:r>
        <w:rPr>
          <w:lang w:val="pt-BR"/>
        </w:rPr>
        <w:t xml:space="preserve">Nu am avut cu Dascalu prea multe de impartit pana acum, nu cred ca o sa avem nici de acum incolo. Eu sper sa vina la termenul viitor care sper sa fie unul valabil, la care sa se si intample ceva. </w:t>
      </w:r>
      <w:r>
        <w:rPr>
          <w:lang w:val="it-IT"/>
        </w:rPr>
        <w:t>Eu am fost prezent la fiecare termen si am fost punctual si asa voi fi in continuare”, a adaugat finantatorul CF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Intrebat daca crede ca se asteapta turul doi al alegerilor prezidentiale pentru continuarea acestei cauze, omul de afaceri clujean a declarat ca nu crede “ca in fisa postului scrie undeva ca nu stiu ce termen trebuie sa astepte nu stiu ce alegeri. Habar nu am, intrebati-i pe cei de la DIICOT”, a adaugat Paszkany.</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Finantatorul CFR Cluj a fost trimis in judecata de procurorii DIICOT la sfarsitul lunii iulie pentru savarsirea infractiunii de sprijinire a constituirii unui grup infractional. Procurorii DIICOT il acuza ca in perioada 2004-2006 ar fi sustinut financiar prin finantarea diverselor publicatii Gazeta, un grup infractional construit de Liviu Man, patronul trustului de pres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Mai mult, Paszkany este acuzat ca in 2006 l-a fortat pe Iulian Dascalu sa cedeze pentru suma de 10.000 de euro un teren de aproape 1,4 hectare din zona actualului Iulius Mall, teren a carei valoare reala era de 400.000 de eur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02:00Z</dcterms:created>
  <dc:creator>Adi Damian</dc:creator>
  <dc:description/>
  <cp:keywords/>
  <dc:language>en-US</dc:language>
  <cp:lastModifiedBy>Razvan</cp:lastModifiedBy>
  <dcterms:modified xsi:type="dcterms:W3CDTF">2009-11-26T07:02:00Z</dcterms:modified>
  <cp:revision>2</cp:revision>
  <dc:subject/>
  <dc:title>Premii magice de Halloween la Iulius Mall</dc:title>
</cp:coreProperties>
</file>