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mpanie împotriva violenţei asupra femeilor</w:t>
      </w:r>
    </w:p>
    <w:p>
      <w:pPr>
        <w:pStyle w:val="Normal"/>
        <w:rPr>
          <w:lang w:val="it-IT"/>
        </w:rPr>
      </w:pPr>
      <w:r>
        <w:rPr>
          <w:lang w:val="it-IT"/>
        </w:rPr>
        <w:t>Anamaria Pasca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a Cluj-Napoca, se va desfăşura în perioada 25 noiembrie - 10 decembrie campania "Stop violenţei împotriva femeilor". Timp de 16 zile, prin această campanie se încearcă atragerea atenţiei în privinţa violenţei asupra femeilor şi a necesităţii de a interveni în mod eficient în astfel de cazuri. De asemenea, a fost iniţiată şi o campanie de advocacy care are ca scop schimbarea legislaţiei privind violenţa domestică.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e 25 noiembrie este şi Ziua Internaţională Împotriva Violenţei Femeii, ocazie cu care se va vernisa expoziţia "Martorele tăcute", deschisă la Iulius Mall. Evenimentul este organizat de Direcţia de Asistenţă Socială, din cadrul Primăriei municipiului Cluj-Napoca, împreună cu PATRIR, AFIV ARTEMIS, Direcţia de Muncă si Protecţie Socială, Facultatea de Asistenţă Socială, Poliţia municipiului Cluj-Napoca, Clubul Internaţional Soroptimist Cluj-Napoca, World Vision Romania şi A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4:00Z</dcterms:created>
  <dc:creator>Adi Damian</dc:creator>
  <dc:description/>
  <cp:keywords/>
  <dc:language>en-US</dc:language>
  <cp:lastModifiedBy>Razvan</cp:lastModifiedBy>
  <dcterms:modified xsi:type="dcterms:W3CDTF">2009-11-26T07:04:00Z</dcterms:modified>
  <cp:revision>2</cp:revision>
  <dc:subject/>
  <dc:title>Premii magice de Halloween la Iulius Mall</dc:title>
</cp:coreProperties>
</file>