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rocesul lui Paszkany s-a amânat pentru luna decembrie</w:t>
      </w:r>
    </w:p>
    <w:p>
      <w:pPr>
        <w:pStyle w:val="Normal"/>
        <w:rPr>
          <w:lang w:val="it-IT"/>
        </w:rPr>
      </w:pPr>
      <w:r>
        <w:rPr>
          <w:lang w:val="it-IT"/>
        </w:rPr>
        <w:t>Anamaria Cadiş</w:t>
      </w:r>
    </w:p>
    <w:p>
      <w:pPr>
        <w:pStyle w:val="Normal"/>
        <w:rPr>
          <w:lang w:val="it-IT"/>
        </w:rPr>
      </w:pPr>
      <w:r>
        <w:rPr>
          <w:lang w:val="it-IT"/>
        </w:rPr>
      </w:r>
    </w:p>
    <w:p>
      <w:pPr>
        <w:pStyle w:val="Normal"/>
        <w:rPr>
          <w:lang w:val="it-IT"/>
        </w:rPr>
      </w:pPr>
      <w:r>
        <w:rPr>
          <w:lang w:val="it-IT"/>
        </w:rPr>
      </w:r>
    </w:p>
    <w:p>
      <w:pPr>
        <w:pStyle w:val="Normal"/>
        <w:rPr>
          <w:lang w:val="it-IT"/>
        </w:rPr>
      </w:pPr>
      <w:r>
        <w:rPr>
          <w:lang w:val="it-IT"/>
        </w:rPr>
        <w:t>Procesul în care este implicat omul de afaceri clujean Arpad Paszkany a fost amânat pentru data de 14 decembrie după ce procurorul mandatat de Parchet nu a reuşit să ajungă la şedinţă. Procurorul era prezent la o altă cauză de la Curtea de Apel, iar din cauza Ordonanţei de Guvern prin care instituţiile bugetare sunt obligate să reducă cheltuielile salariale cu 15,5%, restul procurorilor nu erau disponibili. Judecătorul cazului a amânat procesul pentru mijlocul lunii viitoare şi a făcut cerere către Parchet să mandateze special o persoană pentru acea dată, astfel încât încurcătura de miercuri să nu se mai repete. La proces s-a prezentat atât Paszkany, însoţit de avocatul său, cât şi omul de afaceri Iulian Dascălu, parte vătămată în procesul deschis de DIICOT.</w:t>
      </w:r>
    </w:p>
    <w:p>
      <w:pPr>
        <w:pStyle w:val="Normal"/>
        <w:rPr>
          <w:lang w:val="it-IT"/>
        </w:rPr>
      </w:pPr>
      <w:r>
        <w:rPr>
          <w:lang w:val="it-IT"/>
        </w:rPr>
        <w:t xml:space="preserve">Procurorii DIICOT au făcut o solicitare către instanţă pentru ca şedinţa să înceapă la ora 13, chiar dacă iniţial era programată pentru ora 11, iar apoi a mai cerut o amânare pentru ora 14. În cele din urmă, judecătorul a decis amânarea procesului, iar la câteva minute după suspendarea şedinţei, procurorul DIICOT însărcinat cu acest caz a ajuns în sala de judecată, dar cauza nu s-a reluat. </w:t>
      </w:r>
    </w:p>
    <w:p>
      <w:pPr>
        <w:pStyle w:val="Normal"/>
        <w:rPr>
          <w:lang w:val="it-IT"/>
        </w:rPr>
      </w:pPr>
      <w:r>
        <w:rPr>
          <w:lang w:val="it-IT"/>
        </w:rPr>
        <w:t>„</w:t>
      </w:r>
      <w:r>
        <w:rPr>
          <w:lang w:val="it-IT"/>
        </w:rPr>
        <w:t xml:space="preserve">Mi se pare că instituţia care m-a citat se comportă cel puţin ciudat având în vedere faptul că procesul se tot amână din cauza lor. Acum nu au putut veni, chiar dacă sunt în aceeaşi clădire nu vin la un termen stabilit de acum două săptămâni. Părerea mea este că situaţia este incalificabilă mai ales că, după ce instanţa închide şedinţa de astăzi, apare şi procurorul. Mi se pare pur şi simplu penibil. Nu cred că aşa ar trebui să se comporte nişte profesionişti”, a declarat Paszkany la ieşirea din sala de judecată. </w:t>
      </w:r>
    </w:p>
    <w:p>
      <w:pPr>
        <w:pStyle w:val="Normal"/>
        <w:rPr>
          <w:lang w:val="it-IT"/>
        </w:rPr>
      </w:pPr>
      <w:r>
        <w:rPr>
          <w:lang w:val="it-IT"/>
        </w:rPr>
        <w:t xml:space="preserve">Iulian Dascălu, nu a dorit să comenteze nimic la ieşirea din sală şi a declarat că va discuta cazul după ce dosarul va începe să se judece. „Nu vreau să comentez încă nimic nici despre Paszkany, nici despre Marius Nicoară, vom discuta pe parcurs”, a declarat Dascălu. </w:t>
      </w:r>
    </w:p>
    <w:p>
      <w:pPr>
        <w:pStyle w:val="Normal"/>
        <w:rPr>
          <w:lang w:val="it-IT"/>
        </w:rPr>
      </w:pPr>
      <w:r>
        <w:rPr>
          <w:lang w:val="it-IT"/>
        </w:rPr>
        <w:t>Finanţatorul clubului de fotbal CFR Cluj este acuzat că l-a şantajat pe Iulian Dascălu să cedeze un teren din zona Iulius Mall pentru o sumă mult mai mică decât valoarea reală a imobil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4:00Z</dcterms:created>
  <dc:creator>Adi Damian</dc:creator>
  <dc:description/>
  <cp:keywords/>
  <dc:language>en-US</dc:language>
  <cp:lastModifiedBy>Razvan</cp:lastModifiedBy>
  <dcterms:modified xsi:type="dcterms:W3CDTF">2009-11-26T07:04:00Z</dcterms:modified>
  <cp:revision>2</cp:revision>
  <dc:subject/>
  <dc:title>Premii magice de Halloween la Iulius Mall</dc:title>
</cp:coreProperties>
</file>