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Luptă virtuală pentru bani şi premii la Iulius Mal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bastian Secan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lujDota League se află la cea de-a patra ediţie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ea de-a patra competiţie de „DOTA”, unul dintre cele mai populare jocuri pe calculator, va debuta la Iulius Mall din Cluj-Napoca sâmbătă, 28 noiembri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ompetitorii DOTA, celebra versiune multiplayer de WarCraft III, luptă virtual pentru premii ce vor depăşi 5.800 lei. Doritorii se pot înscrie în echipe de câte cinci şi o rezervă până pe 27 noiembrie, la Centrul Info din Iulius Mall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  <w:t>Jocul se concentrează pe dezvoltarea unui personaj care câştigă bătălii, puncte şi experienţă şi are misiunea de a-şi învinge adversarii. Personajul devine tot mai puternic pe măsură ce găseşte obiecte cu puteri sporite, fiind astfel dificil de înfrâ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3:00Z</dcterms:created>
  <dc:creator>Adi Damian</dc:creator>
  <dc:description/>
  <cp:keywords/>
  <dc:language>en-US</dc:language>
  <cp:lastModifiedBy>Razvan</cp:lastModifiedBy>
  <dcterms:modified xsi:type="dcterms:W3CDTF">2009-11-26T06:43:00Z</dcterms:modified>
  <cp:revision>2</cp:revision>
  <dc:subject/>
  <dc:title>Premii magice de Halloween la Iulius Mall</dc:title>
</cp:coreProperties>
</file>