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"Martorele tacute" isi spun miercuri povestea la Iulius Mall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lujenii pot afla povestile cutremuratoare ale unor femei victime ale violentei domestice participand miercuri, intre orele 15.00 si 16.00, la expoztia "Martorelor Tacute" la intrarea principala in Iulius Mall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pt-BR"/>
        </w:rPr>
        <w:t xml:space="preserve">Actiunea face parte din campania "16 Zile de Activism impotriva Violentei asupra Femeilor". </w:t>
      </w:r>
      <w:r>
        <w:rPr>
          <w:lang w:val="it-IT"/>
        </w:rPr>
        <w:t>Campania se desfasoaraintre 25 noiembrie si 10 decembrie 2009 si este coordonata de Institutul Roman pentru Pace "PATRIR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0:00Z</dcterms:created>
  <dc:creator>Adi Damian</dc:creator>
  <dc:description/>
  <cp:keywords/>
  <dc:language>en-US</dc:language>
  <cp:lastModifiedBy>Razvan</cp:lastModifiedBy>
  <dcterms:modified xsi:type="dcterms:W3CDTF">2009-11-25T06:30:00Z</dcterms:modified>
  <cp:revision>2</cp:revision>
  <dc:subject/>
  <dc:title>Premii magice de Halloween la Iulius Mall</dc:title>
</cp:coreProperties>
</file>