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Arta se vinde "ieftin" in mal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In Cluj-Napoca mai exista un singur spatiu expozitional al Uniunii Artistilor Plastici, cel din Piata Unirii, care, alaturi de Muzeul de Arta, le ofera sansa artistilor de a-si expune lucrarile. Pentru Muzeul de Arta, expozitiile sint programate pentru intreg anul 2010, asa ca sansa pictorilor este de a cauta alternative pentru a-si arata si vinde creatiile, multe „neconventionale", dupa parearea unora, kitschoase si umilitoare, dupa alti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Gabriela Dobos, purtatorul de cuvint al Iulius Mall Cluj, a declarat ca exista spatii destinate expozitiilor in toate mallurile din retea si ca majoritatea acestora sint organizate de una dintre librariile din incinta. Cei mai interesati de ele sint tinerii care au nevoie de consacrare si isi pot prezenta realizarile „pro bono" in spatii circulate de foarte multa lum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7:00Z</dcterms:created>
  <dc:creator>Adi Damian</dc:creator>
  <dc:description/>
  <cp:keywords/>
  <dc:language>en-US</dc:language>
  <cp:lastModifiedBy>Secretariat</cp:lastModifiedBy>
  <dcterms:modified xsi:type="dcterms:W3CDTF">2009-11-23T06:07:00Z</dcterms:modified>
  <cp:revision>2</cp:revision>
  <dc:subject/>
  <dc:title>Unde fugim de-acasă</dc:title>
</cp:coreProperties>
</file>