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pt-BR"/>
        </w:rPr>
      </w:pPr>
      <w:r>
        <w:rPr>
          <w:rFonts w:cs="Arial" w:ascii="Arial" w:hAnsi="Arial"/>
          <w:lang w:val="pt-BR"/>
        </w:rPr>
        <w:t>Valentina Pelinel a mirosit frumos la mall</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Un articol de Ramona Arotăriţei</w:t>
      </w:r>
    </w:p>
    <w:p>
      <w:pPr>
        <w:pStyle w:val="Normal"/>
        <w:rPr>
          <w:rFonts w:ascii="Arial" w:hAnsi="Arial" w:cs="Arial"/>
          <w:lang w:val="pt-BR"/>
        </w:rPr>
      </w:pPr>
      <w:r>
        <w:rPr>
          <w:rFonts w:cs="Arial" w:ascii="Arial" w:hAnsi="Arial"/>
          <w:lang w:val="pt-BR"/>
        </w:rPr>
      </w:r>
    </w:p>
    <w:p>
      <w:pPr>
        <w:pStyle w:val="Normal"/>
        <w:rPr/>
      </w:pPr>
      <w:r>
        <w:rPr>
          <w:rFonts w:cs="Arial" w:ascii="Arial" w:hAnsi="Arial"/>
          <w:lang w:val="pt-BR"/>
        </w:rPr>
        <w:t>Astăzi a fost lansat la Iulius Mall parfumul „Grace”, marca Oriflame. Cu ocazia lansării au fost prezente la Cluj Monica Tatoiu, director general Oriflame şi Valentina Pelinel, noua imagine a companiei. Monica a precizat că a ales pentru imaginea companiei o femeie din ţară pentru că s-a săturat de imaginile modelelor din străinătate. „Nu mai vreau femei de carton. Am ales o femeie care să se identifice cu România. Valentina este exact cum eram eu acum 30 de ani. Este echilibrată cu înţelepciune, profesionalism şi nu este inhibată. Este momentul să depăşim importul formei fără fond din occident. Trebuie să ne regîndim identitatea”, a mai spus Tatoiu. Valentina a precizat că este încîntată de parfum şi că se regăseşte în fiecare picătură de „Gr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6:02:00Z</dcterms:created>
  <dc:creator>Adi Damian</dc:creator>
  <dc:description/>
  <cp:keywords/>
  <dc:language>en-US</dc:language>
  <cp:lastModifiedBy>Secretariat</cp:lastModifiedBy>
  <dcterms:modified xsi:type="dcterms:W3CDTF">2009-11-23T06:02:00Z</dcterms:modified>
  <cp:revision>2</cp:revision>
  <dc:subject/>
  <dc:title>Unde fugim de-acasă</dc:title>
</cp:coreProperties>
</file>