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Deschidere cu spectacol la patinoarul de lângă Iulius Mall </w:t>
      </w:r>
    </w:p>
    <w:p>
      <w:pPr>
        <w:pStyle w:val="Normal"/>
        <w:rPr>
          <w:lang w:val="it-IT"/>
        </w:rPr>
      </w:pPr>
      <w:r>
        <w:rPr>
          <w:lang w:val="it-IT"/>
        </w:rPr>
        <w:t>Autor: maria.man</w:t>
      </w:r>
    </w:p>
    <w:p>
      <w:pPr>
        <w:pStyle w:val="Normal"/>
        <w:rPr>
          <w:lang w:val="it-IT"/>
        </w:rPr>
      </w:pPr>
      <w:r>
        <w:rPr>
          <w:lang w:val="it-IT"/>
        </w:rPr>
      </w:r>
    </w:p>
    <w:p>
      <w:pPr>
        <w:pStyle w:val="Normal"/>
        <w:rPr>
          <w:lang w:val="it-IT"/>
        </w:rPr>
      </w:pPr>
      <w:r>
        <w:rPr>
          <w:lang w:val="it-IT"/>
        </w:rPr>
        <w:t>Iubitorii patinajului sunt aşteptaţi astăzi, 20 noiembrie, la deschiderea Patioarului “Ice Dream”, la ora 17:00.</w:t>
      </w:r>
    </w:p>
    <w:p>
      <w:pPr>
        <w:pStyle w:val="Normal"/>
        <w:rPr/>
      </w:pPr>
      <w:r>
        <w:rPr>
          <w:lang w:val="it-IT"/>
        </w:rPr>
        <w:t>Patinoarul va fi redeschis pentru al treilea an consecutiv, cu un spectacol pregătit de fosta campioană naţională, Gretty Marton. Opt copii, cu vârste între 6 şi 11 ani, legitimaţi la Clubul Sportiv “Mureşul”, vor aduce în atenţia publicului un program intitulat “Steluţe pe gheaţă”. Spectacolul va continua cu reprezentaţiile copiilor şi juniorilor antrenaţi de fostul campion naţional la patinaj-viteză Gheorghe Pârv. Patinatorii sunt legitimaţi la Clubul Sportiv Şcolar “Viitorul” din Cluj-Napoca şi au câştigat toate recordurile naţionale la categoriile lor de vârstă şi peste 30 de medalii naţionale şi internaţionale.</w:t>
      </w:r>
    </w:p>
    <w:p>
      <w:pPr>
        <w:pStyle w:val="Normal"/>
        <w:rPr/>
      </w:pPr>
      <w:r>
        <w:rPr>
          <w:lang w:val="it-IT"/>
        </w:rPr>
        <w:t xml:space="preserve">Odată ce profesioniştii au deschis apetitul pentru spectaculosul joc de iarnă, clujenii sunt invitaţi să îşi încalţe patinele şi să testeze gheaţa. Preţul unui bilet variază, astfel copiii vor plăti 7 lei, iar adulţii vor scoate din buzunar 12 lei pentru o oră şi jumătate de distracţie. Se pot face şi abonamente săptămânale, cu 40 de lei pentru copii şi 60 de lei pentru adulţi sau abonamente lunare, cu 120 de lei pentru cei mici şi 170 pentru adulţi. </w:t>
      </w:r>
      <w:r>
        <w:rPr>
          <w:lang w:val="fr-FR"/>
        </w:rPr>
        <w:t xml:space="preserve">Pentru cei care nu au patine, există 400 care aşteaptă să fie închiriate la preţul de 8 lei. </w:t>
      </w:r>
      <w:r>
        <w:rPr>
          <w:lang w:val="it-IT"/>
        </w:rPr>
        <w:t>La acelaşi preţ, se realizează ascuţitul ghetelor cu şine personale.</w:t>
      </w:r>
    </w:p>
    <w:p>
      <w:pPr>
        <w:pStyle w:val="Normal"/>
        <w:rPr>
          <w:lang w:val="it-IT"/>
        </w:rPr>
      </w:pPr>
      <w:r>
        <w:rPr>
          <w:lang w:val="it-IT"/>
        </w:rPr>
        <w:t>Patinoarul va fi deschis zilnic între orele 10:00 - 2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2:00Z</dcterms:created>
  <dc:creator>Adi Damian</dc:creator>
  <dc:description/>
  <cp:keywords/>
  <dc:language>en-US</dc:language>
  <cp:lastModifiedBy>Razvan</cp:lastModifiedBy>
  <dcterms:modified xsi:type="dcterms:W3CDTF">2009-11-23T06:42:00Z</dcterms:modified>
  <cp:revision>2</cp:revision>
  <dc:subject/>
  <dc:title>Premii magice de Halloween la Iulius Mall</dc:title>
</cp:coreProperties>
</file>