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'All you can eat' in week-end, la Wasab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gurul running-sushi din Cluj-Napoca, Wasabi, amplasat in spatiul de la intrarea in Iulius Mall, va asteapta in fiecare week-end, sambata si duminica, cu o oferta de nerefuzat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Am decis sa implementam progamul 'Mananca cat poti' in fiecare week-end datorita popularitatii de care s-a bucurat pana acum in randul clujenilor. Ii asteptam pe doritori cu cele mai alese specialitati japoneze, sanatoase si gustoase", a declarat conducerea Wasab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5:00Z</dcterms:created>
  <dc:creator>Adi Damian</dc:creator>
  <dc:description/>
  <cp:keywords/>
  <dc:language>en-US</dc:language>
  <cp:lastModifiedBy>Secretariat</cp:lastModifiedBy>
  <dcterms:modified xsi:type="dcterms:W3CDTF">2009-11-23T06:05:00Z</dcterms:modified>
  <cp:revision>2</cp:revision>
  <dc:subject/>
  <dc:title>Unde fugim de-acasă</dc:title>
</cp:coreProperties>
</file>