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xtinderea Iulius Mall a fost sfint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o saptamana dupa ce aripa noua a Iulius Mall a fost inaugurata a avut loc si sfintirea acesteia. Un sobor de preoti in frunte cu Prea Sfintitul Paisie Lugojanu a stropit cu agheasma peretii cladirii nou construite si a oficiat slujba de sfintire a acestei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ulius Mall a atras, in prima saptamana de la inaugurarea extinderii aproape o jumatate de milion de oameni, cei mai multi intrand in mall-ul timisorean in weekend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vestitia totala a complexului comercial a depasit 100 de milioane de euro, din care 60 de milioane a reprezentat investitia in extindere, care este structurata pe cinci nivele, cu o suprafata nou construita de peste 94.000 de metri patr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5:00Z</dcterms:created>
  <dc:creator>Adi Damian</dc:creator>
  <dc:description/>
  <cp:keywords/>
  <dc:language>en-US</dc:language>
  <cp:lastModifiedBy>Razvan</cp:lastModifiedBy>
  <dcterms:modified xsi:type="dcterms:W3CDTF">2009-11-20T06:45:00Z</dcterms:modified>
  <cp:revision>2</cp:revision>
  <dc:subject/>
  <dc:title>Premii magice de Halloween la Iulius Mall</dc:title>
</cp:coreProperties>
</file>