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a, ce-ar „mere” o tigara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luj, Ziua Nationala Antifumat s-a desfasurat la Iulius Mall printr-o campanie de constientizare. Evenimentul se afla la cea de-a cincea editie si se desfasoara de obicei in cea de-a treia joi a lunii noiembrie. Timp de cinci ore, voluntarii au incercat sa-i convinga pe trecatori sa renunte la tigari pentru o zi, insa putini s-au lasat convins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fost fumator vorbeste despre cit de greu a fost incercat de soarta. Acesta recunoaste ca doar din cauza bolii descoperite s-a lasat de fum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„</w:t>
      </w:r>
      <w:r>
        <w:rPr>
          <w:lang w:val="fr-FR"/>
        </w:rPr>
        <w:t xml:space="preserve">Am fumat de la zece ani. </w:t>
      </w:r>
      <w:r>
        <w:rPr>
          <w:lang w:val="pt-BR"/>
        </w:rPr>
        <w:t xml:space="preserve">M-am lasat de doi ani. </w:t>
      </w:r>
      <w:r>
        <w:rPr>
          <w:lang w:val="it-IT"/>
        </w:rPr>
        <w:t>La vizitele medicale mi-au descoperit tumoare la plaminul drept. Pina si in spital m-am dus cu pachetul de tigari si abia acolo l-am aruncat. Fumam un pachet pe zi, pina nu am simtit boala nu m-am lasat", a declarat Ezechiel Visan, 61 de a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4:00Z</dcterms:created>
  <dc:creator>Adi Damian</dc:creator>
  <dc:description/>
  <cp:keywords/>
  <dc:language>en-US</dc:language>
  <cp:lastModifiedBy>Razvan</cp:lastModifiedBy>
  <dcterms:modified xsi:type="dcterms:W3CDTF">2009-11-20T06:44:00Z</dcterms:modified>
  <cp:revision>2</cp:revision>
  <dc:subject/>
  <dc:title>Premii magice de Halloween la Iulius Mall</dc:title>
</cp:coreProperties>
</file>