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w:t>
      </w:r>
      <w:r>
        <w:rPr>
          <w:lang w:val="it-IT"/>
        </w:rPr>
        <w:t xml:space="preserve">Everyday drama” în Cărtureşti </w:t>
      </w:r>
    </w:p>
    <w:p>
      <w:pPr>
        <w:pStyle w:val="Normal"/>
        <w:rPr>
          <w:lang w:val="it-IT"/>
        </w:rPr>
      </w:pPr>
      <w:r>
        <w:rPr>
          <w:lang w:val="it-IT"/>
        </w:rPr>
        <w:t>Autor: maria.man</w:t>
      </w:r>
    </w:p>
    <w:p>
      <w:pPr>
        <w:pStyle w:val="Normal"/>
        <w:rPr>
          <w:lang w:val="it-IT"/>
        </w:rPr>
      </w:pPr>
      <w:r>
        <w:rPr>
          <w:lang w:val="it-IT"/>
        </w:rPr>
      </w:r>
    </w:p>
    <w:p>
      <w:pPr>
        <w:pStyle w:val="Normal"/>
        <w:rPr>
          <w:lang w:val="it-IT"/>
        </w:rPr>
      </w:pPr>
      <w:r>
        <w:rPr>
          <w:lang w:val="it-IT"/>
        </w:rPr>
        <w:t>Proiectul studenţesc „Everyday drama” va începe astăzi în librăria Cărtureşti din Iulius Mall, la ora 19:00.</w:t>
      </w:r>
    </w:p>
    <w:p>
      <w:pPr>
        <w:pStyle w:val="Normal"/>
        <w:rPr>
          <w:lang w:val="it-IT"/>
        </w:rPr>
      </w:pPr>
      <w:r>
        <w:rPr>
          <w:lang w:val="it-IT"/>
        </w:rPr>
        <w:t>Proiectul „Everyday drama” este realizat de studenţii Facultăţii de Teatru şi Televiziune a Universităţii „Babeş-Boyai”, prin Centrul de Cercetare Teatrală „Vlad Mugur”, alături de asociaţia ArtReSearch, în parteneriat cu Librăria Cărtureşti. Se vor prezenta produsele jurnalistice şi artistice realizate în cadrul celei de-a şasea ediţii a „Taberei de Dramaturgie a Cotidianului”, care a avut ca temă Mitosfera Generaţiei X-Men &amp; Women.</w:t>
      </w:r>
    </w:p>
    <w:p>
      <w:pPr>
        <w:pStyle w:val="Normal"/>
        <w:rPr/>
      </w:pPr>
      <w:r>
        <w:rPr>
          <w:lang w:val="it-IT"/>
        </w:rPr>
        <w:t xml:space="preserve">Piesa din această seară aparţine Andreei Chindriş, masterand al facultăţii de Teatru şi Televiziune şi se numeşte „And the winner is…”. Lectura va fi asigurată de Raluca Sas-Marinescu, Delia Oancea, Andreea Sovan şi Florin Suciu. </w:t>
      </w:r>
    </w:p>
    <w:p>
      <w:pPr>
        <w:pStyle w:val="Normal"/>
        <w:rPr>
          <w:lang w:val="it-IT"/>
        </w:rPr>
      </w:pPr>
      <w:r>
        <w:rPr>
          <w:lang w:val="it-IT"/>
        </w:rPr>
        <w:t>Seria evenimentelor va continua în fiecare joi, până în 10 decembrie. Astfel, publicul va putea urmări încă trei spectacole realizate de studenţi. „Pe aici nu se trece. Stradă închisă pentru reparaţii”, de Cristina Iancu va „rula” pe 26 noiembrie. „Idolii Ierbii”, de Alexandra Băcanu ajung în atenţia publicului pe 3 decembrie, iar pe 10 decembrie va avea loc ultima reprezentaţie, „Oximoron”, a Brânduşei B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47:00Z</dcterms:created>
  <dc:creator>Adi Damian</dc:creator>
  <dc:description/>
  <cp:keywords/>
  <dc:language>en-US</dc:language>
  <cp:lastModifiedBy>Razvan</cp:lastModifiedBy>
  <dcterms:modified xsi:type="dcterms:W3CDTF">2009-11-20T06:47:00Z</dcterms:modified>
  <cp:revision>2</cp:revision>
  <dc:subject/>
  <dc:title>Premii magice de Halloween la Iulius Mall</dc:title>
</cp:coreProperties>
</file>